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color w:val="FF0000"/>
          <w:sz w:val="27"/>
          <w:szCs w:val="27"/>
        </w:rPr>
        <w:t>РАСПИСАНИЕ ПРЕПОДАВАТЕЛЯ Амрахова Л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896"/>
        <w:gridCol w:w="2899"/>
        <w:gridCol w:w="1837"/>
        <w:gridCol w:w="1837"/>
        <w:gridCol w:w="289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305а</w:t>
            </w:r>
          </w:p>
        </w:tc>
        <w:tc>
          <w:tcPr>
            <w:tcW w:w="2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остранный язык в профессиональной деятельности ауд.305а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305а</w:t>
            </w:r>
          </w:p>
        </w:tc>
        <w:tc>
          <w:tcPr>
            <w:tcW w:w="2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Иностранный язык ауд.305а</w:t>
            </w:r>
          </w:p>
        </w:tc>
        <w:tc>
          <w:tcPr>
            <w:tcW w:w="2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 ауд.305а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Иностранный язык ауд.305а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ностранный язык ауд.305а</w:t>
            </w:r>
          </w:p>
        </w:tc>
        <w:tc>
          <w:tcPr>
            <w:tcW w:w="2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остранный язык в профессиональной деятельности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остранный язык в профессиональной деятельности ауд.305а</w:t>
            </w:r>
          </w:p>
        </w:tc>
        <w:tc>
          <w:tcPr>
            <w:tcW w:w="2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Иностранный язык в профессиональной деятельности ауд.305а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Иностранный язык ауд.305а</w:t>
            </w:r>
          </w:p>
        </w:tc>
        <w:tc>
          <w:tcPr>
            <w:tcW w:w="2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остранный язык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Иностранный язык ауд.305а</w:t>
            </w:r>
          </w:p>
        </w:tc>
        <w:tc>
          <w:tcPr>
            <w:tcW w:w="2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остранный язык ауд.305а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Иностранный язык ауд.305а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Иностранный язык ауд.305а</w:t>
            </w:r>
          </w:p>
        </w:tc>
        <w:tc>
          <w:tcPr>
            <w:tcW w:w="2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остранный язык в профессиональной деятельности ауд.305а</w:t>
            </w:r>
          </w:p>
        </w:tc>
        <w:tc>
          <w:tcPr>
            <w:tcW w:w="2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остранный язык в профессиональной деятельности ауд.305а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остранный язык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Амрахова Л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73"/>
        <w:gridCol w:w="2885"/>
        <w:gridCol w:w="2889"/>
        <w:gridCol w:w="1831"/>
        <w:gridCol w:w="288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305а</w:t>
            </w:r>
          </w:p>
        </w:tc>
        <w:tc>
          <w:tcPr>
            <w:tcW w:w="2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ностранный язык в профессиональной деятельности ауд.305а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ностранный язык в профессиональной деятельности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Иностранный язык ауд.305а</w:t>
            </w:r>
          </w:p>
        </w:tc>
        <w:tc>
          <w:tcPr>
            <w:tcW w:w="2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Иностранный язык в профессиональной деятельности ауд.305а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Иностранный язык в профессиональной деятельности ауд.305а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ностранный язык в профессиональной деятельности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Иностранный язык ауд.305а</w:t>
            </w:r>
          </w:p>
        </w:tc>
        <w:tc>
          <w:tcPr>
            <w:tcW w:w="2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остранный язык в профессиональной деятельности ауд.305а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остранный язык в профессиональной деятельности ауд.305а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Иностранный язык ауд.305а</w:t>
            </w:r>
          </w:p>
        </w:tc>
        <w:tc>
          <w:tcPr>
            <w:tcW w:w="2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Иностранный язык в профессиональной деятельности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Иностранный язык ауд.305а</w:t>
            </w:r>
          </w:p>
        </w:tc>
        <w:tc>
          <w:tcPr>
            <w:tcW w:w="2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Иностранный язык ауд.305а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Иностранный язык ауд.305а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Иностранный язык ауд.305а</w:t>
            </w:r>
          </w:p>
        </w:tc>
        <w:tc>
          <w:tcPr>
            <w:tcW w:w="2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Иностранный язык ауд.305а</w:t>
            </w:r>
          </w:p>
        </w:tc>
        <w:tc>
          <w:tcPr>
            <w:tcW w:w="2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ностранный язык ауд.305а</w:t>
            </w:r>
          </w:p>
        </w:tc>
        <w:tc>
          <w:tcPr>
            <w:tcW w:w="2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остранный язык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Ананьева Ю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44"/>
        <w:gridCol w:w="2216"/>
        <w:gridCol w:w="2216"/>
        <w:gridCol w:w="2216"/>
        <w:gridCol w:w="2393"/>
        <w:gridCol w:w="240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исунок с основами перспективы ауд.409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исунок с основами перспективы ауд.409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Рисунок с основами перспективы ауд.409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Рисунок с основами перспективы ауд.409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1.01 Дизайн-проектирование (композиция, макетирование, современные концепции в искусстве)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205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1.01 Дизайн-проектирование (композиция, макетирование, современные концепции в искусстве)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409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1 Выполнение художественно-конструкторских проектов в материале ауд.309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409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М.02.01 Рисунок с основами перспективы ауд.409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1 Выполнение художественно-конструкторских проектов в материале ауд.409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309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Ананьева Ю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45"/>
        <w:gridCol w:w="2209"/>
        <w:gridCol w:w="1840"/>
        <w:gridCol w:w="2209"/>
        <w:gridCol w:w="2387"/>
        <w:gridCol w:w="239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исунок с основами перспективы ауд.409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Д.об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Рисунок с основами перспективы ауд.409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Д.об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205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205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205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415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205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409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М.02.01 Рисунок с основами перспективы ауд.409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Антошина Е.М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11"/>
        <w:gridCol w:w="2462"/>
        <w:gridCol w:w="2464"/>
        <w:gridCol w:w="2462"/>
        <w:gridCol w:w="246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410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410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10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Живопись с основами цветоведения ауд.410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Живопись с основами цветоведения ауд.410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Живопись с основами цветоведения ауд.410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Рисунок и живопись ауд.410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Живопись с основами цветоведения ауд.410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Живопись с основами цветоведения ауд.410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Живопись с основами цветоведения ауд.410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410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Живопись с основами цветоведения ауд.410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Рисунок и живопись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410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Антошина Е.М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12"/>
        <w:gridCol w:w="2851"/>
        <w:gridCol w:w="2073"/>
        <w:gridCol w:w="2462"/>
        <w:gridCol w:w="246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410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410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Живопись с основами цветоведения ауд.410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Живопись с основами цветоведения ауд.410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Живопись с основами цветоведения ауд.410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Живопись с основами цветоведения ауд.410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Живопись с основами цветоведения ауд.410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Рисунок и живопись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Живопись с основами цветоведения ауд.410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Живопись с основами цветоведения ауд.410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Живопись с основами цветоведения ауд.410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Живопись с основами цветоведения ауд.410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Живопись с основами цветоведения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Живопись с основами цветоведения ауд.410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410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абушкина Е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92"/>
        <w:gridCol w:w="2721"/>
        <w:gridCol w:w="2690"/>
        <w:gridCol w:w="3055"/>
        <w:gridCol w:w="120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1 Технология составления бухгалтерской отчетности ауд.Д.О.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 МДК.03.01 Организация расчетов с бюджетом и внебюджетными фондами ауд.д.о.</w:t>
            </w:r>
          </w:p>
        </w:tc>
        <w:tc>
          <w:tcPr>
            <w:tcW w:w="3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УП 06.01 ауд.2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2.01 Организация расчетов с бюджетами бюджетной системы Российской Федерации ауд.418а</w:t>
            </w:r>
          </w:p>
        </w:tc>
        <w:tc>
          <w:tcPr>
            <w:tcW w:w="2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2.01 Организация расчетов с бюджетами бюджетной системы Российской Федерации ауд.Д.О.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 МДК.03.01 Организация расчетов с бюджетом и внебюджетными фондами ауд.д.о.</w:t>
            </w:r>
          </w:p>
        </w:tc>
        <w:tc>
          <w:tcPr>
            <w:tcW w:w="3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УП 06.01 ауд.2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2.01 Организация расчетов с бюджетами бюджетной системы Российской Федерации ауд.402</w:t>
            </w:r>
          </w:p>
        </w:tc>
        <w:tc>
          <w:tcPr>
            <w:tcW w:w="2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2.01 Организация расчетов с бюджетами бюджетной системы Российской Федерации ауд.Д.О.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 МДК.03.01 Организация расчетов с бюджетом и внебюджетными фондами ауд.д.о.</w:t>
            </w:r>
          </w:p>
        </w:tc>
        <w:tc>
          <w:tcPr>
            <w:tcW w:w="3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3.01 Организация расчетов с бюджетом и внебюджетными фондами ауд.105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УП 06.01 ауд.2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6.01 Освоение профессии рабочего 23369 "Кассир" ауд.302</w:t>
            </w:r>
          </w:p>
        </w:tc>
        <w:tc>
          <w:tcPr>
            <w:tcW w:w="2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2.01 Организация расчетов с бюджетами бюджетной системы Российской Федерации ауд.Д.О.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3 МДК.03.01 Организация расчетов с бюджетом и внебюджетными фондами ауд.д.о.</w:t>
            </w:r>
          </w:p>
        </w:tc>
        <w:tc>
          <w:tcPr>
            <w:tcW w:w="3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2.01 Практические основы бухгалтерского учета источников формирования активов организации ауд.105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УП 06.01 ауд.2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6.01 Освоение профессии рабочего 23369 "Кассир" ауд.302</w:t>
            </w:r>
          </w:p>
        </w:tc>
        <w:tc>
          <w:tcPr>
            <w:tcW w:w="2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3 МДК.03.01 Организация расчетов с бюджетом и внебюджетными фондами ауд.д.о.</w:t>
            </w:r>
          </w:p>
        </w:tc>
        <w:tc>
          <w:tcPr>
            <w:tcW w:w="3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3.01 Организация расчетов с бюджетом и внебюджетными фондами ауд.105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УП 06.01 ауд.2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3 МДК.03.01 Организация расчетов с бюджетом и внебюджетными фондами ауд.д.о.</w:t>
            </w:r>
          </w:p>
        </w:tc>
        <w:tc>
          <w:tcPr>
            <w:tcW w:w="3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УП 06.01 ауд.2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абушкина Е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038"/>
        <w:gridCol w:w="2534"/>
        <w:gridCol w:w="2921"/>
        <w:gridCol w:w="1171"/>
        <w:gridCol w:w="213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 МДК.03.01 Организация расчетов с бюджетом и внебюджетными фондами ауд.203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Налоги и налогообложение ауд.207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УП 06.01 ауд.203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 МДК.03.01 Организация расчетов с бюджетом и внебюджетными фондами ауд.203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2.01 Практические основы бухгалтерского учета источников формирования активов организации ауд.207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УП 06.01 ауд.203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Налоги и налогообложение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 МДК.03.01 Организация расчетов с бюджетом и внебюджетными фондами ауд.203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6.01 Освоение профессии рабочего 23369 "Кассир" ауд.304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УП 06.01 ауд.203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Налоги и налогообложение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2.01 Организация расчетов с бюджетами бюджетной системы Российской Федерации ауд.102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3 МДК.03.01 Организация расчетов с бюджетом и внебюджетными фондами ауд.203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1 Технология составления бухгалтерской отчетности ауд.101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УП 06.01 ауд.203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2.01 Практические основы бухгалтерского учета источников формирования активов организации ауд.102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3 МДК.03.01 Организация расчетов с бюджетом и внебюджетными фондами ауд.203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3.01 Организация расчетов с бюджетом и внебюджетными фондами ауд.208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УП 06.01 ауд.203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МДК.02.01 Практические основы бухгалтерского учета источников формирования активов организации ауд.102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3 МДК.03.01 Организация расчетов с бюджетом и внебюджетными фондами ауд.203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УП 06.01 ауд.203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абушкина П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87"/>
        <w:gridCol w:w="2173"/>
        <w:gridCol w:w="2399"/>
        <w:gridCol w:w="2269"/>
        <w:gridCol w:w="2452"/>
        <w:gridCol w:w="240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форматика ауд.203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форматика ауд.205</w:t>
            </w:r>
          </w:p>
        </w:tc>
        <w:tc>
          <w:tcPr>
            <w:tcW w:w="2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формационное обеспечение профессиональной деятельности ауд.Д.О.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Информационное обеспечение профессиональной деятельности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атематика и информатика ауд.309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формационное обеспечение профессиональной деятельности ауд.309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формационное обеспечение профессиональной деятельности ауд.309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М.02.04 Информационные технологии в профессиональной деятельности ауд.309</w:t>
            </w:r>
          </w:p>
        </w:tc>
        <w:tc>
          <w:tcPr>
            <w:tcW w:w="2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Информатика ауд.Д.О.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Информационное обеспечение профессиональной деятельности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атематика и информатика ауд.309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Информационное обеспечение профессиональной деятельности ауд.203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формационное обеспечение профессиональной деятельности ауд.203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Введение в профессиональную деятельность ауд.203а</w:t>
            </w:r>
          </w:p>
        </w:tc>
        <w:tc>
          <w:tcPr>
            <w:tcW w:w="2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Информатика ауд.Д.О.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форматика и информационно-коммуникационные технологии в профессиональной деятельности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атематика и информатика ауд.309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Информационное обеспечение профессиональной деятельности ауд.203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форматика и информационно-коммуникационные технологии в профессиональной деятельности ауд.415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М.02.04 Информационные технологии в профессиональной деятельности ауд.206а</w:t>
            </w:r>
          </w:p>
        </w:tc>
        <w:tc>
          <w:tcPr>
            <w:tcW w:w="2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Информатика ауд.Д.О.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Информационное обеспечение профессиональной деятельности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атематика и информатика ауд.309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309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формационное обеспечение профессиональной деятельности ауд.ДИСТ</w:t>
            </w:r>
          </w:p>
        </w:tc>
        <w:tc>
          <w:tcPr>
            <w:tcW w:w="2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Информационные технологии в профессиональной деятельности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Информационные технологии в профессиональной деятельности ауд.Дист.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абушкина П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27"/>
        <w:gridCol w:w="2130"/>
        <w:gridCol w:w="2162"/>
        <w:gridCol w:w="2130"/>
        <w:gridCol w:w="2405"/>
        <w:gridCol w:w="233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формационное обеспечение профессиональной деятельности ауд.20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формационное обеспечение профессиональной деятельности ауд.309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формационное обеспечение профессиональной деятельности ауд.203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Информатика ауд.Д.О.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Введение в профессиональную деятельность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атематика и информатика ауд.30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формационное обеспечение профессиональной деятельности ауд.309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формационное обеспечение профессиональной деятельности ауд.30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формационное обеспечение профессиональной деятельности ауд.206а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Информатика ауд.Д.О.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форматика и информационно-коммуникационные технологии в профессиональной деятельности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Информационное обеспечение профессиональной деятельности ауд.20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Информационное обеспечение профессиональной деятельности ауд.104а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М.02.04 Информационные технологии в профессиональной деятельности ауд.30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атематика и информатика ауд.309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Информационное обеспечение профессиональной деятельности ауд.205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форматика и информационно-коммуникационные технологии в профессиональной деятельности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Информационное обеспечение профессиональной деятельности ауд.104а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30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ДИСТ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форматика и информационно-коммуникационные технологии в профессиональной деятельности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М.02.04 Информационные технологии в профессиональной деятельности ауд.30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ДИСТ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адаева А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052"/>
        <w:gridCol w:w="2369"/>
        <w:gridCol w:w="2369"/>
        <w:gridCol w:w="308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Психология общения ауд.303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Психология общения ауд.406</w:t>
            </w:r>
          </w:p>
        </w:tc>
        <w:tc>
          <w:tcPr>
            <w:tcW w:w="3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сихология общения ауд.3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,2ШКД4 Психология общения ауд.Чит.з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сихология общения ауд.303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Психология общения ауд.Дист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Психология общения ауд.Дист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адаева А.А. ЗНАМЕНАТЕЛЬ</w:t>
      </w:r>
    </w:p>
    <w:tbl>
      <w:tblPr>
        <w:tblW w:w="107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967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,2ШКД4 Психология общения ауд.Акт.з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айкова Е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58"/>
        <w:gridCol w:w="2384"/>
        <w:gridCol w:w="2384"/>
        <w:gridCol w:w="2051"/>
        <w:gridCol w:w="2155"/>
        <w:gridCol w:w="215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Рисунок с основами перспективы ауд.408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08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Рисунок с основами перспективы ауд.408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08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Живопись с основами цветоведения ауд.4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Рисунок с основами перспективы ауд.408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М.02.01 Рисунок с основами перспективы ауд.408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Живопись с основами цветоведения ауд.408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08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Рисунок с основами перспективы ауд.408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Живопись с основами цветоведения ауд.4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М.02.02 Живопись с основами цветоведения ауд.408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Рисунок с основами перспективы ауд.408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08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Рисунок с основами перспективы ауд.408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Живопись с основами цветоведения ауд.4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08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Рисунок с основами перспективы ауд.408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Рисунок с основами перспективы ауд.408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Рисунок с основами перспективы ауд.408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Живопись с основами цветоведения ауд.4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М.02.02 Живопись с основами цветоведения ауд.408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08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Рисунок с основами перспективы ауд.408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айкова Е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28"/>
        <w:gridCol w:w="977"/>
        <w:gridCol w:w="3109"/>
        <w:gridCol w:w="2773"/>
        <w:gridCol w:w="277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Рисунок с основами перспективы ауд.4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Живопись с основами цветоведения ауд.408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Рисунок с основами перспективы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Рисунок с основами перспективы ауд.4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М.02.01 Рисунок с основами перспективы ауд.408</w:t>
            </w:r>
          </w:p>
        </w:tc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Рисунок с основами перспективы ауд.408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Живопись с основами цветоведения ауд.408</w:t>
            </w:r>
          </w:p>
        </w:tc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Живопись с основами цветоведения ауд.408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Рисунок с основами перспективы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Рисунок с основами перспективы ауд.408</w:t>
            </w:r>
          </w:p>
        </w:tc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Рисунок с основами перспективы ауд.408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Живопись с основами цветоведения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еккер Т.С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22"/>
        <w:gridCol w:w="2513"/>
        <w:gridCol w:w="2656"/>
        <w:gridCol w:w="2006"/>
        <w:gridCol w:w="256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Экономика организации ауд.308</w:t>
            </w:r>
          </w:p>
        </w:tc>
        <w:tc>
          <w:tcPr>
            <w:tcW w:w="2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,3ШДД6 Экономика организации ауд.308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П1 МДК.01.03 Методы расчета основных технико-экономических показателей проектирования ауд.308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Экономика организации ауд.308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1.03 Методы расчета основных технико-экономических показателей проектирования (практическая) ауд.308</w:t>
            </w:r>
          </w:p>
        </w:tc>
        <w:tc>
          <w:tcPr>
            <w:tcW w:w="2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Экономика отрасли ауд.308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Экономика организации ауд.308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Экономика организации ауд.308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Экономика отрасли ауд.308</w:t>
            </w:r>
          </w:p>
        </w:tc>
        <w:tc>
          <w:tcPr>
            <w:tcW w:w="2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Экономика отрасли ауд.308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П1 Экономика организации ауд.308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Экономика организации ауд.308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, 2ШДД2 МДК.01.03 Методы расчета основных технико-экономических показателей проектирования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Экономика организации ауд.308</w:t>
            </w:r>
          </w:p>
        </w:tc>
        <w:tc>
          <w:tcPr>
            <w:tcW w:w="2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3 Методы расчета основных технико-экономических показателей проектирования ауд.308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1.03 Методы расчета основных технико-экономических показателей проектирования (практическая) ауд.308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П1 Экономика организации ауд.308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3 Методы расчета основных технико-экономических показателей проектирования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Экономика отрасли ауд.308</w:t>
            </w:r>
          </w:p>
        </w:tc>
        <w:tc>
          <w:tcPr>
            <w:tcW w:w="2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1.03 Методы расчета основных технико-экономических показателей проектирования (практическая) ауд.308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Экономика организации ауд.308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еккер Т.С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978"/>
        <w:gridCol w:w="3094"/>
        <w:gridCol w:w="1683"/>
        <w:gridCol w:w="3277"/>
        <w:gridCol w:w="133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Экономика организации ауд.308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Экономика организации ауд.308</w:t>
            </w:r>
          </w:p>
        </w:tc>
        <w:tc>
          <w:tcPr>
            <w:tcW w:w="3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3 Методы расчета основных технико-экономических показателей проектирования ауд.308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Экономика организаци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, 2ШДД2 МДК.01.03 Методы расчета основных технико-экономических показателей проектирования ауд.308</w:t>
            </w:r>
          </w:p>
        </w:tc>
        <w:tc>
          <w:tcPr>
            <w:tcW w:w="3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П1 Экономика организации ауд.308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Экономика организации ауд.308</w:t>
            </w:r>
          </w:p>
        </w:tc>
        <w:tc>
          <w:tcPr>
            <w:tcW w:w="3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Экономика отрасли ауд.Дист.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Экономика отрасл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Экономика организации ауд.308</w:t>
            </w:r>
          </w:p>
        </w:tc>
        <w:tc>
          <w:tcPr>
            <w:tcW w:w="3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1.03 Методы расчета основных технико-экономических показателей проектирования (практическая) ауд.308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Экономика организации ауд.308</w:t>
            </w:r>
          </w:p>
        </w:tc>
        <w:tc>
          <w:tcPr>
            <w:tcW w:w="3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Экономика организации ауд.308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Экономика отрасл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Экономика организации ауд.308</w:t>
            </w:r>
          </w:p>
        </w:tc>
        <w:tc>
          <w:tcPr>
            <w:tcW w:w="3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Экономика организации ауд.308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Экономика отрасли ауд.308</w:t>
            </w:r>
          </w:p>
        </w:tc>
        <w:tc>
          <w:tcPr>
            <w:tcW w:w="3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Экономика организации ауд.308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Экономика отрасл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3 Методы расчета основных технико-экономических показателей проектирования ауд.308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Экономика отрасли ауд.308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Экономика организаци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одеева Е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4608"/>
        <w:gridCol w:w="461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4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4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Безопасность жизнедеятельности ауд.210</w:t>
            </w:r>
          </w:p>
        </w:tc>
        <w:tc>
          <w:tcPr>
            <w:tcW w:w="4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Безопасность жизнедеятельности ауд.2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Безопасность жизнедеятельности ауд.210</w:t>
            </w:r>
          </w:p>
        </w:tc>
        <w:tc>
          <w:tcPr>
            <w:tcW w:w="4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Безопасность жизнедеятельности ауд.201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одеева Е.А. ЗНАМЕНАТЕЛЬ</w:t>
      </w:r>
    </w:p>
    <w:tbl>
      <w:tblPr>
        <w:tblW w:w="1154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517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5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Безопасность жизнедеятельности ауд.2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Безопасность жизнедеятельности ауд.2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Безопасность жизнедеятельности ауд.2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Безопасность жизнедеятельности ауд.201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орзенкова Н.Э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3377"/>
        <w:gridCol w:w="3377"/>
        <w:gridCol w:w="685"/>
        <w:gridCol w:w="2876"/>
        <w:gridCol w:w="2047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Живопись с основами цветоведения ауд.4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Рисунок и живопись ауд.4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Рисунок с основами перспективы ауд.407</w:t>
            </w:r>
          </w:p>
        </w:tc>
        <w:tc>
          <w:tcPr>
            <w:tcW w:w="3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Рисунок с основами перспективы ауд.4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Живопись с основами цветоведения ауд.407</w:t>
            </w:r>
          </w:p>
        </w:tc>
        <w:tc>
          <w:tcPr>
            <w:tcW w:w="3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Живопись с основами цветоведения ауд.407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Живопись с основами цветоведения ауд.407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орзенкова Н.Э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751"/>
        <w:gridCol w:w="3110"/>
        <w:gridCol w:w="685"/>
        <w:gridCol w:w="2706"/>
        <w:gridCol w:w="311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Живопись с основами цветоведения ауд.407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Живопись с основами цветоведения ауд.4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Рисунок и живопись ауд.4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Живопись с основами цветоведения ауд.407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Рисунок с основами перспективы ауд.4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М.02.02 Живопись с основами цветоведения ауд.4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Живопись с основами цветоведения ауд.407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Рисунок и живопись ауд.409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Живопись с основами цветоведения ауд.407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М.02.02 Живопись с основами цветоведения ауд.4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Живопись с основами цветоведения ауд.407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ороздина О.Н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834"/>
        <w:gridCol w:w="2837"/>
        <w:gridCol w:w="2837"/>
        <w:gridCol w:w="2855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остранный язык ауд.307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остранный язык в профессиональной деятельности ауд.307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Иностранный язык в профессиональной деятельности ауд.307</w:t>
            </w:r>
          </w:p>
        </w:tc>
        <w:tc>
          <w:tcPr>
            <w:tcW w:w="2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3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остранный язык в профессиональной деятельности ауд.307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Иностранный язык в профессиональной деятельности ауд.307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остранный язык ауд.307</w:t>
            </w:r>
          </w:p>
        </w:tc>
        <w:tc>
          <w:tcPr>
            <w:tcW w:w="2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ностранный язык в профессиональной деятельности ауд.3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Иностранный язык в профессиональной деятельности ауд.307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307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остранный язык ауд.307</w:t>
            </w:r>
          </w:p>
        </w:tc>
        <w:tc>
          <w:tcPr>
            <w:tcW w:w="2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ностранный язык в профессиональной деятельности ауд.3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Иностранный язык в профессиональной деятельности ауд.307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Иностранный язык в профессиональной деятельности ауд.3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Иностранный язык в профессиональной деятельности ауд.307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ностранный язык ауд.3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ороздина О.Н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72"/>
        <w:gridCol w:w="2472"/>
        <w:gridCol w:w="2473"/>
        <w:gridCol w:w="2472"/>
        <w:gridCol w:w="2473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30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ностранный язык в профессиональной деятельности ауд.30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ностранный язык в профессиональной деятельности ауд.3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остранный язык в профессиональной деятельности ауд.30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остранный язык в профессиональной деятельности ауд.307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Иностранный язык в профессиональной деятельности ауд.30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Иностранный язык в профессиональной деятельности ауд.307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ностранный язык в профессиональной деятельности ауд.3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ностранный язык ауд.30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остранный язык в профессиональной деятельности ауд.307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остранный язык в профессиональной деятельности ауд.30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ностранный язык ауд.307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Иностранный язык в профессиональной деятельности ауд.3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Иностранный язык в профессиональной деятельности ауд.30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ностранный язык в профессиональной деятельности ауд.307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Иностранный язык в профессиональной деятельности ауд.30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ностранный язык ауд.307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Иностранный язык в профессиональной деятельности ауд.3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ностранный язык в профессиональной деятельности ауд.307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ностранный язык в профессиональной деятельности ауд.307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Иностранный язык в профессиональной деятельности ауд.307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остранный язык ауд.3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уймыстренко В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36"/>
        <w:gridCol w:w="2586"/>
        <w:gridCol w:w="2491"/>
        <w:gridCol w:w="2436"/>
        <w:gridCol w:w="2413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211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211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211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1 Выполнение художественно-конструкторских проектов в материале ауд.211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211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2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211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211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211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211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2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211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2.01 Выполнение художественно-конструкторских проектов в материале ауд.211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211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1 Теоретические основы конструирования швейных изделий ауд.211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2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211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211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211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211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уймыстренко В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76"/>
        <w:gridCol w:w="2512"/>
        <w:gridCol w:w="2376"/>
        <w:gridCol w:w="2376"/>
        <w:gridCol w:w="2444"/>
        <w:gridCol w:w="120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211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211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211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211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211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211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211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1 Теоретические основы конструирования швейных изделий ауд.211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2.01 Выполнение художественно-конструкторских проектов в материале ауд.211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211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211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1 Теоретические основы конструирования швейных изделий ауд.211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211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211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1 Теоретические основы конструирования швейных изделий ауд.211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1 Выполнение художественно-конструкторских проектов в материале ауд.211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2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211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211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1 Теоретические основы конструирования швейных изделий ауд.211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1 Выполнение художественно-конструкторских проектов в материале ауд.211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2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211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унеев В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97"/>
        <w:gridCol w:w="2574"/>
        <w:gridCol w:w="2574"/>
        <w:gridCol w:w="910"/>
        <w:gridCol w:w="1000"/>
        <w:gridCol w:w="263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Рекр.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История искусств ауд.303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107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Зер.З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Зер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 Зерк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зобразительное и декоративно-прикладное искусство ауд.Чит.з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История искусств ауд.Чит.з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Зер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Зерк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Зер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Зерк.З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унеев В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53"/>
        <w:gridCol w:w="1528"/>
        <w:gridCol w:w="2140"/>
        <w:gridCol w:w="1520"/>
        <w:gridCol w:w="2922"/>
        <w:gridCol w:w="2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Зер.З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Зер.З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Зер.З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Зер.З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Зер.З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зобразительное и декоративно-прикладное искусство ауд.4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Зер.З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Зер.З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Зер.З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Зер.З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зобразительное и декоративно-прикладное искусство ауд.303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4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Зер.З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Зер.З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Зер.З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Зерк.З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4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Зер.З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 Зерк.З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4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 Зерк.З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уцанец Е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40"/>
        <w:gridCol w:w="2462"/>
        <w:gridCol w:w="2441"/>
        <w:gridCol w:w="2559"/>
        <w:gridCol w:w="246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6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2.01 Выполнение художественно-конструкторских проектов в материале ауд.416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П1 МДК.02.02 Основы конструкторско-технологического обеспечения дизайна ауд.416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2.01 Выполнение художественно-конструкторских проектов в материале ауд.416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2.01 Выполнение художественно-конструкторских проектов в материале ауд.416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1 Выполнение художественно-конструкторских проектов в материале ауд.416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6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1 Выполнение художественно-конструкторских проектов в материале ауд.41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6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6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6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6</w:t>
            </w:r>
          </w:p>
        </w:tc>
        <w:tc>
          <w:tcPr>
            <w:tcW w:w="2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уцанец Е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93"/>
        <w:gridCol w:w="2453"/>
        <w:gridCol w:w="2571"/>
        <w:gridCol w:w="2473"/>
        <w:gridCol w:w="247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6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П1 МДК.02.02 Основы конструкторско-технологического обеспечения дизайна ауд.416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416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6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6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2 Основы конструкторско-технологического обеспечения дизайна ауд.416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2.01 Выполнение художественно-конструкторских проектов в материале ауд.416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41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6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6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6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1 Выполнение художественно-конструкторских проектов в материале ауд.416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6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6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1 Выполнение художественно-конструкторских проектов в материале ауд.416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6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1 Выполнение художественно-конструкторских проектов в материале ауд.416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ыстрова Е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822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Статистика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Статистика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Статистика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 МДК.01.01 Основы организации и функционирования бюджетной системы Российской Федерации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 МДК.01.01 Основы организации и функционирования бюджетной системы Российской Федерации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Быстрова Е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8215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Статистика ауд.2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1.01 Основы организации и функционирования бюджетной системы Российской Федерации ауд.2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Статистика ауд.2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1.01 Основы организации и функционирования бюджетной системы Российской Федерации ауд.2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1.01 Основы организации и функционирования бюджетной системы Российской Федерации ауд.2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Васильева А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43"/>
        <w:gridCol w:w="2524"/>
        <w:gridCol w:w="2348"/>
        <w:gridCol w:w="2524"/>
        <w:gridCol w:w="252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2 Основы проектной и компьютерной графики ауд.Дис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1 Выполнение художественно-конструкторских проектов в материале ауд.ДИСТ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1 Выполнение художественно-конструкторских проектов в материале ауд.309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2 Основы проектной и компьютерной графики ауд.ДИС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1 Выполнение художественно-конструкторских проектов в материале ауд.Дис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309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3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309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309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309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1 Выполнение художественно-конструкторских проектов в материале ауд.309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3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2 Основы проектной и компьютерной графики ауд.309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2 Основы конструкторско-технологического обеспечения дизайна ауд.309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2 Основы проектной и компьютерной графики ауд.309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309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1 Выполнение художественно-конструкторских проектов в материале ауд.3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2 Основы конструкторско-технологического обеспечения дизайна ауд.309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2 Основы конструкторско-технологического обеспечения дизайна ауд.309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1 Выполнение художественно-конструкторских проектов в материале ауд.3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Васильева А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094"/>
        <w:gridCol w:w="2284"/>
        <w:gridCol w:w="2273"/>
        <w:gridCol w:w="2178"/>
        <w:gridCol w:w="2273"/>
        <w:gridCol w:w="218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2 Основы проектной и компьютерной графики ауд.ДИСТ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1 Выполнение художественно-конструкторских проектов в материале ауд.309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2 Основы проектной и компьютерной графики ауд.309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2 Основы проектной и компьютерной графики ауд.ДИСТ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2 Основы конструкторско-технологического обеспечения дизайна ауд.309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2 Основы конструкторско-технологического обеспечения дизайна ауд.309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309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309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ДИСТ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309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1 Выполнение художественно-конструкторских проектов в материале ауд.309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309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1 Выполнение художественно-конструкторских проектов в материале ауд.Д.О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2 Основы проектной и компьютерной графики ауд.309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2 Основы конструкторско-технологического обеспечения дизайна ауд.309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2 Основы проектной и компьютерной графики ауд.309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2 Основы конструкторско-технологического обеспечения дизайна ауд.309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Дист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309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Васина Т.Б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07"/>
        <w:gridCol w:w="2485"/>
        <w:gridCol w:w="2403"/>
        <w:gridCol w:w="2465"/>
        <w:gridCol w:w="240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2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1 Выполнение художественно-конструкторских проектов в материале ауд.412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12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Введение в профессиональную деятельность ауд.412</w:t>
            </w:r>
          </w:p>
        </w:tc>
        <w:tc>
          <w:tcPr>
            <w:tcW w:w="2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12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1 Выполнение художественно-конструкторских проектов в материале ауд.412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12</w:t>
            </w:r>
          </w:p>
        </w:tc>
        <w:tc>
          <w:tcPr>
            <w:tcW w:w="2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12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12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Введение в профессиональную деятельность ауд.412</w:t>
            </w:r>
          </w:p>
        </w:tc>
        <w:tc>
          <w:tcPr>
            <w:tcW w:w="2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12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12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Васина Т.Б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779"/>
        <w:gridCol w:w="3402"/>
        <w:gridCol w:w="685"/>
        <w:gridCol w:w="910"/>
        <w:gridCol w:w="358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Введение в профессиональную деятельность ауд.412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1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12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1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Введение в профессиональную деятельность ауд.4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1 Выполнение художественно-конструкторских проектов в материале ауд.412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1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3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1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Вершигора А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4641"/>
        <w:gridCol w:w="685"/>
        <w:gridCol w:w="910"/>
        <w:gridCol w:w="464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4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4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Вершигора А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5"/>
        <w:gridCol w:w="2846"/>
        <w:gridCol w:w="977"/>
        <w:gridCol w:w="2846"/>
        <w:gridCol w:w="2846"/>
        <w:gridCol w:w="2846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4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4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Владимиров И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48"/>
        <w:gridCol w:w="977"/>
        <w:gridCol w:w="2426"/>
        <w:gridCol w:w="2339"/>
        <w:gridCol w:w="2271"/>
        <w:gridCol w:w="292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Основы безопасности жизнедеятельности ауд.302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Безопасность жизнедеятельности ауд.218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стория ауд.2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Основы безопасности жизнедеятельности ауд.ДСТ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История ауд.302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Безопасность жизнедеятельности ауд.218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Основы безопасности жизнедеятельности ауд.ДСТ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стория ауд.208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стория ауд.Чит.зал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,2ШКД5 История России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,2ШДД5 История ауд.Дис.о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стория ауд.Акт.з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стория ауд.Чит.зал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,2ШДД5 История ауд.Дис.о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Основы безопасности жизнедеятельности ауд.Акт.з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,2ШДД5 История ауд.Чит.з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Основы безопасности жизнедеятельности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Основы безопасности жизнедеятельности ауд.Акт.з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Основы безопасности жизнедеятельности ауд</w:t>
            </w:r>
            <w:r>
              <w:rPr>
                <w:i/>
              </w:rPr>
              <w:t>.</w:t>
            </w:r>
            <w:r>
              <w:rPr/>
              <w:t>Дист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Владимиров И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95"/>
        <w:gridCol w:w="977"/>
        <w:gridCol w:w="2767"/>
        <w:gridCol w:w="1261"/>
        <w:gridCol w:w="2985"/>
        <w:gridCol w:w="250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Безопасность жизнедеятельности ауд.101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,2ШКД5 История России ауд.Акт.з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,2ШДД5 История ауд.303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История ауд.405</w:t>
            </w:r>
          </w:p>
        </w:tc>
        <w:tc>
          <w:tcPr>
            <w:tcW w:w="2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стория ауд.2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Основы безопасности жизнедеятельности ауд.Чит.з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Основы безопасности жизнедеятельности ауд.303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стория ауд.Чит.з</w:t>
            </w:r>
          </w:p>
        </w:tc>
        <w:tc>
          <w:tcPr>
            <w:tcW w:w="2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стория ауд.2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Основы безопасности жизнедеятельности ауд.3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стория России ауд.303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История ауд.Д.О.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Безопасность жизнедеятельности ауд.2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,2ШКД5 История России ауд.Акт.з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История ауд.Д.О.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Безопасность жизнедеятельности ауд.208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Власова В.Г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576"/>
        <w:gridCol w:w="685"/>
        <w:gridCol w:w="3577"/>
        <w:gridCol w:w="303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2 Основы конструкторско-технологического обеспечения дизайна ауд.40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4.01 Освоение профессии рабочего 16909 "Портной" ауд.406</w:t>
            </w:r>
          </w:p>
        </w:tc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2 Основы конструкторско-технологического обеспечения дизайна ауд.40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4.01 Освоение профессии рабочего 16909 "Портной" ауд.406</w:t>
            </w:r>
          </w:p>
        </w:tc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3.01 Технология производства швейных изделий ауд.4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2.02 Основы конструкторско-технологического обеспечения дизайна ауд.40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2 Основы конструкторско-технологического обеспечения дизайна ауд.406</w:t>
            </w:r>
          </w:p>
        </w:tc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2.02 Основы конструкторско-технологического обеспечения дизайна ауд.40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4.01 Освоение профессии рабочего 16909 "Портной" ауд.406</w:t>
            </w:r>
          </w:p>
        </w:tc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Власова В.Г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2719"/>
        <w:gridCol w:w="2719"/>
        <w:gridCol w:w="2719"/>
        <w:gridCol w:w="2719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2.02 Основы конструкторско-технологического обеспечения дизайна ауд.406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2 Основы конструкторско-технологического обеспечения дизайна ауд.406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2 Основы конструкторско-технологического обеспечения дизайна ауд.406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4.01 Освоение профессии рабочего 16909 "Портной" ауд.406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2.02 Основы конструкторско-технологического обеспечения дизайна ауд.406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2.02 Основы конструкторско-технологического обеспечения дизайна ауд.406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2 Основы конструкторско-технологического обеспечения дизайна ауд.406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3.01 Технология производства швейных изделий ауд.4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2.02 Основы конструкторско-технологического обеспечения дизайна ауд.406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6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2 Основы конструкторско-технологического обеспечения дизайна ауд.406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2 Основы конструкторско-технологического обеспечения дизайна ауд.4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Волчкова М.И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897"/>
        <w:gridCol w:w="2897"/>
        <w:gridCol w:w="685"/>
        <w:gridCol w:w="2897"/>
        <w:gridCol w:w="1000"/>
        <w:gridCol w:w="290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302б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1.01 Основы художественного проектирования швейных изделий ауд.302б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1.01 Основы художественного проектирования швейных изделий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1.01 Основы художественного проектирования швейных изделий ауд.302б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302б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302б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302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302б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302б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302б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302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1.01 Основы художественного проектирования швейных изделий ауд.302б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302б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302б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1.01 Основы художественного проектирования швейных изделий ауд.302б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302б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Волчкова М.И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41"/>
        <w:gridCol w:w="977"/>
        <w:gridCol w:w="685"/>
        <w:gridCol w:w="3541"/>
        <w:gridCol w:w="1000"/>
        <w:gridCol w:w="354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1.01 Основы художественного проектирования швейных изделий ауд.302б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302б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302б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302б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302б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302б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1.01 Основы художественного проектирования швейных изделий ауд.302б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302б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302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302б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1.01 Основы художественного проектирования швейных изделий ауд.302б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302б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Гладкова Е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17"/>
        <w:gridCol w:w="1813"/>
        <w:gridCol w:w="2576"/>
        <w:gridCol w:w="3926"/>
        <w:gridCol w:w="183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Русский язык ауд.209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усский язык и культура речи ауд.209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Русский язык и культура речи ауд.209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Русский язык и культура речи ауд.209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1ШКД3,1ШКД5,1ШКД7 Литература ауд.Акт.з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Русский язык ауд.2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Русский язык и культура речи ауд.209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Русский язык и культура речи ауд.209</w:t>
            </w:r>
          </w:p>
        </w:tc>
        <w:tc>
          <w:tcPr>
            <w:tcW w:w="2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Русский язык и культура речи ауд.209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1ШКД3,1ШКД5,1ШКД7 Литература ауд.Акт.з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усский язык и культура речи ауд.2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Русский язык и культура речи ауд.209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Русский язык ауд.209</w:t>
            </w:r>
          </w:p>
        </w:tc>
        <w:tc>
          <w:tcPr>
            <w:tcW w:w="2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Русский язык и культура речи ауд.209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Русский язык ауд.209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Русский язык</w:t>
            </w:r>
          </w:p>
        </w:tc>
        <w:tc>
          <w:tcPr>
            <w:tcW w:w="2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усский язык и культура речи ауд.209</w:t>
            </w:r>
          </w:p>
        </w:tc>
        <w:tc>
          <w:tcPr>
            <w:tcW w:w="3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Русский язык и культура речи ауд.209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Гладкова Е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94"/>
        <w:gridCol w:w="2924"/>
        <w:gridCol w:w="685"/>
        <w:gridCol w:w="4113"/>
        <w:gridCol w:w="214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4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Русский язык ауд.209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Русский язык и культура речи ауд.209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усский язык и культура речи ауд.209</w:t>
            </w:r>
          </w:p>
        </w:tc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Русский язык и культура речи ауд.209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Русский язык и культура речи ауд.209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1ШКД3,1ШКД5,1ШКД7 Литература ауд.Акт.з</w:t>
            </w:r>
          </w:p>
        </w:tc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Русский язык и культура речи ауд.209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усский язык и культура речи ауд.209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1ШКД3,1ШКД5,1ШКД7 Литература ауд.Акт.з</w:t>
            </w:r>
          </w:p>
        </w:tc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усский язык и культура речи ауд.209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усский язык и культура речи ауд.209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усский язык и культура речи ауд.209</w:t>
            </w:r>
          </w:p>
        </w:tc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усский язык и культура речи ауд.2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Русский язык ауд.209</w:t>
            </w:r>
          </w:p>
        </w:tc>
        <w:tc>
          <w:tcPr>
            <w:tcW w:w="2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Русский язык ауд.209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усский язык и культура речи ауд.2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Горохова Е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72"/>
        <w:gridCol w:w="2472"/>
        <w:gridCol w:w="2473"/>
        <w:gridCol w:w="2473"/>
        <w:gridCol w:w="247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ностранный язык в профессиональной деятельности ауд.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3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остранный язык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остранный язык ауд.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3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остранный язык ауд.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ностранный язык в профессиональной деятельности ауд.3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остранный язык ауд.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Иностранный язык ауд.3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Иностранный язык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Иностранный язык в профессиональной деятельности ауд.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Иностранный язык в профессиональной деятельности ауд.3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Горохова Е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72"/>
        <w:gridCol w:w="2472"/>
        <w:gridCol w:w="2473"/>
        <w:gridCol w:w="2473"/>
        <w:gridCol w:w="247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остранный язык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Иностранный язык в профессиональной деятельности ауд.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3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Иностранный язык в профессиональной деятельности ауд.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3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Иностранный язык в профессиональной деятельности ауд.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3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Иностранный язык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остранный язык ауд.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Иностранный язык ауд.3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Иностранный язык в профессиональной деятельности ауд.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Иностранный язык в профессиональной деятельности ауд.3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Иностранный язык в профессиональной деятельности ауд.3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Григорьева Е.Г. ЧИСЛИТЕЛЬ</w:t>
      </w:r>
    </w:p>
    <w:tbl>
      <w:tblPr>
        <w:tblW w:w="111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4529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,2ШКД4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,2ШКД4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Григорьева Е.Г. ЗНАМЕНАТЕЛЬ</w:t>
      </w:r>
    </w:p>
    <w:tbl>
      <w:tblPr>
        <w:tblW w:w="111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4529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,3ШКД5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,3ШКД5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,3ШКД5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,3ШКД5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Громова Н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822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1.01 Основы организации и функционирования бюджетной системы Российской Федерации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1.01 Основы организации и функционирования бюджетной системы Российской Федерации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1.02 Основы финансового планирования в государственных (муниципальных) учреждениях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1.01 Основы организации и функционирования бюджетной системы Российской Федерации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1.02 Основы финансового планирования в государственных (муниципальных) учреждениях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1.02 Основы финансового планирования в государственных (муниципальных) учреждениях ауд.308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Громова Н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822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1.01 Основы организации и функционирования бюджетной системы Российской Федерации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1.02 Основы финансового планирования в государственных (муниципальных) учреждениях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1.02 Основы финансового планирования в государственных (муниципальных) учреждениях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1.01 Основы организации и функционирования бюджетной системы Российской Федерации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1.02 Основы финансового планирования в государственных (муниципальных) учреждениях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1.01 Основы организации и функционирования бюджетной системы Российской Федерации ауд.310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Вакансия Информ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69"/>
        <w:gridCol w:w="977"/>
        <w:gridCol w:w="685"/>
        <w:gridCol w:w="3857"/>
        <w:gridCol w:w="1902"/>
        <w:gridCol w:w="359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икладные компьютерные программы в профессиональной деятельности ауд.203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ДСТ</w:t>
            </w:r>
          </w:p>
        </w:tc>
        <w:tc>
          <w:tcPr>
            <w:tcW w:w="3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атематика и информатика ауд.309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икладные компьютерные программы в профессиональной деятельности ауд.205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ДСТ</w:t>
            </w:r>
          </w:p>
        </w:tc>
        <w:tc>
          <w:tcPr>
            <w:tcW w:w="3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атематика и информатика ауд.309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Информационные технологии ауд.205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ДСТ</w:t>
            </w:r>
          </w:p>
        </w:tc>
        <w:tc>
          <w:tcPr>
            <w:tcW w:w="3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нформационные технологии ауд.3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атематика и информатика ауд.309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формационные технологии ауд.415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нформационные технологии в профессиональной деятельности ауд.3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атематика и информатика ауд.309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нформационные технологии в профессиональной деятельности ауд.309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Вакансия Информ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3101"/>
        <w:gridCol w:w="685"/>
        <w:gridCol w:w="3132"/>
        <w:gridCol w:w="1936"/>
        <w:gridCol w:w="2944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икладные компьютерные программы в профессиональной деятельности ауд.Дист.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икладные компьютерные программы в профессиональной деятельности ауд.Дист.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ДСТ</w:t>
            </w:r>
          </w:p>
        </w:tc>
        <w:tc>
          <w:tcPr>
            <w:tcW w:w="2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Информационные технологии ауд.309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икладные компьютерные программы в профессиональной деятельности ауд.Дис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Математика и информатика ауд.ДСТ</w:t>
            </w:r>
          </w:p>
        </w:tc>
        <w:tc>
          <w:tcPr>
            <w:tcW w:w="2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нформационные технологии в профессиональной деятельности ауд.2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икладные компьютерные программы в профессиональной деятельности ауд.309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икладные компьютерные программы в профессиональной деятельности ауд.Дис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Математика и информатика ауд.ДСТ</w:t>
            </w:r>
          </w:p>
        </w:tc>
        <w:tc>
          <w:tcPr>
            <w:tcW w:w="2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нформационные технологии в профессиональной деятельности ауд.309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икладные компьютерные программы в профессиональной деятельности ауд.Дис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Дмитриева Г.М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858"/>
        <w:gridCol w:w="2786"/>
        <w:gridCol w:w="685"/>
        <w:gridCol w:w="3235"/>
        <w:gridCol w:w="279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4.01 Освоение профессии рабочего 16909 "Портной" ауд.405</w:t>
            </w:r>
          </w:p>
        </w:tc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4.01 Освоение профессии рабочего 16909 "Портной" ауд.405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3.01 Основы обработки различных видов одежды ауд.405</w:t>
            </w:r>
          </w:p>
        </w:tc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3.01 Основы обработки различных видов одежды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4.01 Освоение профессии рабочего 16909 "Портной" ауд.405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3.01 Технология производства швейных изделий ауд.4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Основы технологических процессов ауд.405</w:t>
            </w:r>
          </w:p>
        </w:tc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Основы технологических процессов ауд.40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3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2 Основы конструкторско-технологического обеспечения дизайна ауд.405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3.01 Основы обработки различных видов одежды ауд.4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Основы технологических процессов ауд.405</w:t>
            </w:r>
          </w:p>
        </w:tc>
        <w:tc>
          <w:tcPr>
            <w:tcW w:w="2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3.01 Технология производства швейных изделий ауд.40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4.01 Освоение профессии рабочего 16909 "Портной" ауд.405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Дмитриева Г.М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06"/>
        <w:gridCol w:w="977"/>
        <w:gridCol w:w="2774"/>
        <w:gridCol w:w="3219"/>
        <w:gridCol w:w="278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Основы технологических процессов ауд.4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4.01 Освоение профессии рабочего 16909 "Портной" ауд.40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4.01 Освоение профессии рабочего 16909 "Портной" ауд.405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3.01 Технология производства швейных изделий ауд.405</w:t>
            </w:r>
          </w:p>
        </w:tc>
        <w:tc>
          <w:tcPr>
            <w:tcW w:w="3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2 Основы конструкторско-технологического обеспечения дизайна ауд.405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3.01 Технология производства швейных изделий ауд.4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3.01 Технология производства швейных изделий ауд.40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5</w:t>
            </w:r>
          </w:p>
        </w:tc>
        <w:tc>
          <w:tcPr>
            <w:tcW w:w="3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3.01 Основы обработки различных видов одежды ауд.4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3.01 Основы обработки различных видов одежды ауд.40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3.01 Основы обработки различных видов одежды ауд.4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Долгих С.Р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129"/>
        <w:gridCol w:w="2710"/>
        <w:gridCol w:w="685"/>
        <w:gridCol w:w="2710"/>
        <w:gridCol w:w="312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.Методы конструктивного моделирования швейных изделий (макетирование) ауд.402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.Методы конструктивного моделирования швейных изделий (макетирование) ауд.4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.Методы конструктивного моделирования швейных изделий (макетирование) ауд.402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4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402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.Методы конструктивного моделирования швейных изделий (макетирование) ауд.4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.Методы конструктивного моделирования швейных изделий (макетирование)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4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402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.Методы конструктивного моделирования швейных изделий (макетирование) ауд.4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4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402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402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1.01 Основы художественного проектирования швейных изделий ауд.4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402</w:t>
            </w:r>
          </w:p>
        </w:tc>
        <w:tc>
          <w:tcPr>
            <w:tcW w:w="3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Долгих С.Р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44"/>
        <w:gridCol w:w="977"/>
        <w:gridCol w:w="3049"/>
        <w:gridCol w:w="2644"/>
        <w:gridCol w:w="304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40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.Методы конструктивного моделирования швейных изделий (макетирование) ауд.4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4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40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.Методы конструктивного моделирования швейных изделий (макетирование) ауд.4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4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40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.Методы конструктивного моделирования швейных изделий (макетирование) ауд.4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1.01 Основы художественного проектирования швейных изделий ауд.4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.Методы конструктивного моделирования швейных изделий (макетирование) ауд.402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402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4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.Методы конструктивного моделирования швейных изделий (макетирование) ауд.402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.Методы конструктивного моделирования швейных изделий (макетирование) ауд.402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Дулина Т.С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998"/>
        <w:gridCol w:w="2998"/>
        <w:gridCol w:w="2993"/>
        <w:gridCol w:w="188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Иностранный язык в профессиональной деятельности ауд.302б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 ауд.203а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ностранный язык в профессиональной деятельности ауд.302б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ностранный язык в профессиональной деятельности ауд.203а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Иностранный язык в профессиональной деятельности ауд.203а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Иностранный язык в профессиональной деятельности ауд.418а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остранный язык ауд.302б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остранный язык ауд.203а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ностранный язык ауд.302б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ностранный язык ауд.203а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 ауд.302б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ностранный язык в профессиональной деятельности ауд.203а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Иностранный язык в профессиональной деятельности ауд.203а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Дулина Т.С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67"/>
        <w:gridCol w:w="3536"/>
        <w:gridCol w:w="685"/>
        <w:gridCol w:w="3575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Иностранный язык в профессиональной деятельности ауд.203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ностранный язык ауд.203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Иностранный язык в профессиональной деятельности ауд.203а</w:t>
            </w:r>
          </w:p>
        </w:tc>
        <w:tc>
          <w:tcPr>
            <w:tcW w:w="3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Иностранный язык в профессиональной деятельности ауд.203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ностранный язык в профессиональной деятельности ауд.21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ностранный язык ауд.203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ностранный язык в профессиональной деятельности ауд.203а</w:t>
            </w:r>
          </w:p>
        </w:tc>
        <w:tc>
          <w:tcPr>
            <w:tcW w:w="3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ностранный язык в профессиональной деятельности ауд.21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Егунова И.Г. ЧИСЛИТЕЛЬ</w:t>
      </w:r>
    </w:p>
    <w:tbl>
      <w:tblPr>
        <w:tblW w:w="131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001"/>
        <w:gridCol w:w="2971"/>
        <w:gridCol w:w="3001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атематика ауд.3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Математика ауд.301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атематика ауд.3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Математика ауд.301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Математика ауд.301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Математика ауд.3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атематика ауд.301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Математика ауд.301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Математика ауд.3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Математика ауд.301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Егунова И.Г. ЗНАМЕНАТЕЛЬ</w:t>
      </w:r>
    </w:p>
    <w:tbl>
      <w:tblPr>
        <w:tblW w:w="108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979"/>
        <w:gridCol w:w="3001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Математика ауд.301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Математика ауд.3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Математика ауд.301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атематика ауд.3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Математика ауд.301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Математика ауд.3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Математика ауд.301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Математика ауд.3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Математика ауд.301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Математика ауд.3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Ефимова Ю.С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71"/>
        <w:gridCol w:w="2271"/>
        <w:gridCol w:w="2271"/>
        <w:gridCol w:w="2091"/>
        <w:gridCol w:w="2188"/>
        <w:gridCol w:w="219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2 Основы проектной и компьютерной графики ауд.104а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104а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2 Основы проектной и компьютерной графики ауд.Дист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104а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104а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104а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1.01 Дизайн-проектирование (композиция, макетирование, современные концепции в искусстве) ауд.Дис.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1.02 Основы проектной и компьютерной графики ауд.104а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1.01 Дизайн-проектирование (композиция, макетирование, современные концепции в искусстве) ауд.Дис.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2 Основы проектной и компьютерной графики ауд.104а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2 Основы конструкторско-технологического обеспечения дизайна ауд.104а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104а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104а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1 Выполнение художественно-конструкторских проектов в материале ауд.104а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104а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104а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1 Выполнение художественно-конструкторских проектов в материале ауд.Дис.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2 Основы конструкторско-технологического обеспечения дизайна ауд.104а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104а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104а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Ефимова Ю.С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94"/>
        <w:gridCol w:w="2094"/>
        <w:gridCol w:w="2273"/>
        <w:gridCol w:w="2273"/>
        <w:gridCol w:w="2273"/>
        <w:gridCol w:w="227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104а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104а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2 Основы конструкторско-технологического обеспечения дизайна ауд.Дис.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2 Основы проектной и компьютерной графики ауд.104а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104а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104а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Дис.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1.02 Основы проектной и компьютерной графики ауд.104а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Дис.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2 Основы проектной и компьютерной графики ауд.104а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104а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2 Основы проектной и компьютерной графики ауд.104а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104а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Дис.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104а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104а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104а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2 Основы конструкторско-технологического обеспечения дизайна ауд.104а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Дис.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1 Выполнение художественно-конструкторских проектов в материале ауд.104а</w:t>
            </w:r>
          </w:p>
        </w:tc>
        <w:tc>
          <w:tcPr>
            <w:tcW w:w="2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Забродин А.Ю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98"/>
        <w:gridCol w:w="2759"/>
        <w:gridCol w:w="1916"/>
        <w:gridCol w:w="2480"/>
        <w:gridCol w:w="261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, 3ШДД5, 2ШРД1Физическая культура ауд.Спорт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, 4ШДД3, 3ШРД1Физическая культура ауд.Спорт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, 2ШСД1Физическая культура ауд.Спорт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, 1ШДП1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Физическая культура ауд.Спорт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, 2ШДД3, 2ШДД4, 1ШФД1Физическая культура ауд.Спорт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, 4ШКД1, 4ШДП1 Физическая культура ауд.Спорт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Физическая культура ауд.Спорт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, 2ШДД5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Физическая культура ауд.Спорт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 2ШДД5, 2ШСД3Физическая культура ауд.Спорт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Физическая культура ауд.Спорт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 1ШДП1Физическая культура ауд.Спорт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, 2ШДД3, 2ШДД4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, 2ШФД1 Физическая культура ауд.Спорт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Физическая культура ауд.Спорт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Забродин А.Ю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112"/>
        <w:gridCol w:w="3008"/>
        <w:gridCol w:w="2112"/>
        <w:gridCol w:w="2147"/>
        <w:gridCol w:w="2983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Физическая культура ауд.Спорт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, 2ШРД1 Физическая культура ауд.Спорт</w:t>
            </w:r>
          </w:p>
        </w:tc>
        <w:tc>
          <w:tcPr>
            <w:tcW w:w="3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Физическая культура ауд.Спорт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Физическая культура ауд.Спорт</w:t>
            </w:r>
          </w:p>
        </w:tc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Физическая культура ауд.Спорт</w:t>
            </w:r>
          </w:p>
        </w:tc>
        <w:tc>
          <w:tcPr>
            <w:tcW w:w="2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Физическая культура ауд.Спорт</w:t>
            </w:r>
          </w:p>
        </w:tc>
        <w:tc>
          <w:tcPr>
            <w:tcW w:w="3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,2ШФД1Физическая культура ауд.Спорт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Физическая культура ауд.Спорт</w:t>
            </w:r>
          </w:p>
        </w:tc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,4ШКД1, 2ШДД1,3ШДД3, 2ШСД3Физическая культура ауд.Спорт</w:t>
            </w:r>
          </w:p>
        </w:tc>
        <w:tc>
          <w:tcPr>
            <w:tcW w:w="2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 2ШДД1, 2ШДД5, 2ШДД6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 4ШДП1Физическая культура ауд.Спорт</w:t>
            </w:r>
          </w:p>
        </w:tc>
        <w:tc>
          <w:tcPr>
            <w:tcW w:w="3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Физическая культура ауд.Спорт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, 1ШДП1Физическая культура ауд.Спорт</w:t>
            </w:r>
          </w:p>
        </w:tc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,4ШКД3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, 2ШСД1Физическая культура ауд.Спорт</w:t>
            </w:r>
          </w:p>
        </w:tc>
        <w:tc>
          <w:tcPr>
            <w:tcW w:w="3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Физическая культура ауд.Спорт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Физическая культура ауд.Спорт</w:t>
            </w:r>
          </w:p>
        </w:tc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3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Загорская А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88"/>
        <w:gridCol w:w="3346"/>
        <w:gridCol w:w="2662"/>
        <w:gridCol w:w="2867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4 Технология фейс-арта и боди-арта ауд.101а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4 Технология фейс-арта и боди-арта ауд.101а</w:t>
            </w:r>
          </w:p>
        </w:tc>
        <w:tc>
          <w:tcPr>
            <w:tcW w:w="2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5.01 Выполнение работ по профессии 11763 "Гример-постижер"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4 Технология фейс-арта и боди-арта ауд.101а</w:t>
            </w:r>
          </w:p>
        </w:tc>
        <w:tc>
          <w:tcPr>
            <w:tcW w:w="3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,3ШСД1 МДК.05.01 Выполнение работ по профессии 11763 "Гример-постижер" ауд.101а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Визаж ауд.101а</w:t>
            </w:r>
          </w:p>
        </w:tc>
        <w:tc>
          <w:tcPr>
            <w:tcW w:w="2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4 Технология фейс-арта и боди-арта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4 Технология фейс-арта и боди-арта ауд.101а</w:t>
            </w:r>
          </w:p>
        </w:tc>
        <w:tc>
          <w:tcPr>
            <w:tcW w:w="3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Технология фейс-арта и боди - арта ауд.101а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Визаж ауд.101а</w:t>
            </w:r>
          </w:p>
        </w:tc>
        <w:tc>
          <w:tcPr>
            <w:tcW w:w="2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5.01 Выполнение работ по профессии 11763 "Гример-постижер"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4 Технология фейс-арта и боди-арта ауд.101а</w:t>
            </w:r>
          </w:p>
        </w:tc>
        <w:tc>
          <w:tcPr>
            <w:tcW w:w="3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4 Технология фейс-арта и боди-арта ауд.101а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Визаж ауд.101а</w:t>
            </w:r>
          </w:p>
        </w:tc>
        <w:tc>
          <w:tcPr>
            <w:tcW w:w="2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Технология фейс-арта и боди – арта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4 Технология фейс-арта и боди-арта ауд.101а</w:t>
            </w:r>
          </w:p>
        </w:tc>
        <w:tc>
          <w:tcPr>
            <w:tcW w:w="3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3.01 Технология фейс-арта и боди-арта ауд.101а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Визаж ауд.101а</w:t>
            </w:r>
          </w:p>
        </w:tc>
        <w:tc>
          <w:tcPr>
            <w:tcW w:w="2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Технология фейс-арта и боди – арта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4 Технология фейс-арта и боди-арта ауд.101а</w:t>
            </w:r>
          </w:p>
        </w:tc>
        <w:tc>
          <w:tcPr>
            <w:tcW w:w="3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Технология фейс-арта и боди – арта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Загорская А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50"/>
        <w:gridCol w:w="2610"/>
        <w:gridCol w:w="2930"/>
        <w:gridCol w:w="3073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Технология фейс-арта и боди - арта ауд.101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3.01 Технология фейс-арта и боди-арта ауд.101</w:t>
            </w:r>
          </w:p>
        </w:tc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3.01 Технология фейс-арта и боди-арта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5.01 Выполнение работ по профессии 11763 "Гример-постижер" ауд.101а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Технология фейс-арта и боди - арта ауд.101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3.01 Технология фейс-арта и боди-арта ауд.101</w:t>
            </w:r>
          </w:p>
        </w:tc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3.01 Технология фейс-арта и боди-арта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4 Технология фейс-арта и боди-арта ауд.101а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5.01 Выполнение работ по профессии 11763 "Гример-постижер" ауд.101а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5.01 Выполнение работ по профессии 11763 "Гример-постижер" ауд.101а</w:t>
            </w:r>
          </w:p>
        </w:tc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3.01 Технология фейс-арта и боди-арта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4 Технология фейс-арта и боди-арта ауд.101а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4 Технология фейс-арта и боди-арта ауд.101а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4 Технология фейс-арта и боди-арта ауд.101а</w:t>
            </w:r>
          </w:p>
        </w:tc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,3ШСД1 МДК.05.01 Выполнение работ по профессии 11763 "Гример-постижер"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Технология фейс-арта и боди - арта ауд.101а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4 Технология фейс-арта и боди-арта ауд.101а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Визаж ауд.101а</w:t>
            </w:r>
          </w:p>
        </w:tc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3.01 Технология фейс-арта и боди-арта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Визаж ауд.101а</w:t>
            </w:r>
          </w:p>
        </w:tc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Дулина Т.С.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72"/>
        <w:gridCol w:w="2475"/>
        <w:gridCol w:w="2473"/>
        <w:gridCol w:w="2472"/>
        <w:gridCol w:w="247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Иностранный язык в профессиональной деятельност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Иностранный язык в профессиональной деятельности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ностранный язык в профессиональной деятельност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ностранный язык в профессиональной деятельности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Иностранный язык в профессиональной деятельности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остранный язык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Иностранный язык ауд.203а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остранный язык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Иностранный язык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Иностранный язык в профессиональной деятельности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ностранный язык в профессиональной деятельности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Иностранный язык в профессиональной деятельности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Иностранный язык в профессиональной деятельности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Иностранный язык в профессиональной деятельности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Дулина Т.С.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918"/>
        <w:gridCol w:w="2923"/>
        <w:gridCol w:w="685"/>
        <w:gridCol w:w="2920"/>
        <w:gridCol w:w="291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Иностранный язык в профессиональной деятельности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Иностранный язык в профессиональной деятельности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Иностранный язык в профессиональной деятельности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Иностранный язык в профессиональной деятельности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Иностранный язык в профессиональной деятельности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Иностранный язык в профессиональной деятельности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Иностранный язык в профессиональной деятельности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Иностранный язык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Иностранный язы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Иностранный язык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ностранный язык в профессиональной деятельности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Иностранный язык в профессиональной деятельности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Иностранный язык в профессиональной деятельности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Иностранный язык в профессиональной деятельности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Иностранный язык в профессиональной деятельности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Иностранный язык в профессиональной деятельности</w:t>
            </w:r>
          </w:p>
        </w:tc>
        <w:tc>
          <w:tcPr>
            <w:tcW w:w="2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Иванова А.Ю. ЧИСЛИТЕЛЬ</w:t>
      </w:r>
    </w:p>
    <w:tbl>
      <w:tblPr>
        <w:tblW w:w="100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378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Бухгалтерский учет ауд.3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Бухгалтерский учет ауд.3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Бухгалтерский учет ауд.3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Иванова А.Ю. ЗНАМЕНАТЕЛЬ</w:t>
      </w:r>
    </w:p>
    <w:tbl>
      <w:tblPr>
        <w:tblW w:w="7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color w:val="FF0000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РАСПИСАНИЕ ПРЕПОДАВАТЕЛЯ Иваншина А.Н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2192"/>
        <w:gridCol w:w="2208"/>
        <w:gridCol w:w="2208"/>
        <w:gridCol w:w="4268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4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Основы композиции ауд.102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Черчение и инженерная графика ауд.406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Черчение и перспектива ауд.306</w:t>
            </w:r>
          </w:p>
        </w:tc>
        <w:tc>
          <w:tcPr>
            <w:tcW w:w="4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Основы композиции ауд.2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Черчение и инженерная графика ауд.102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Черчение и перспектива ауд.406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Черчение и перспектива ауд.306</w:t>
            </w:r>
          </w:p>
        </w:tc>
        <w:tc>
          <w:tcPr>
            <w:tcW w:w="4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Черчение и инженерная графика ауд.2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Черчение и инженерная графика ауд.101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Черчение и перспектива ауд.406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Черчение и перспектива ауд.306</w:t>
            </w:r>
          </w:p>
        </w:tc>
        <w:tc>
          <w:tcPr>
            <w:tcW w:w="4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Основы композиции ауд.2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Черчение и инженерная графика ауд.303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Черчение и инженерная графика ауд.306</w:t>
            </w:r>
          </w:p>
        </w:tc>
        <w:tc>
          <w:tcPr>
            <w:tcW w:w="4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1.01 Дизайн-проектирование (композиция, макетирование, современные концепции в искусстве) ауд.2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Иваншина А.Н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977"/>
        <w:gridCol w:w="5147"/>
        <w:gridCol w:w="2235"/>
        <w:gridCol w:w="2517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Черчение и перспектива ауд.209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Черчение и инженерная графика ауд.209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Черчение и перспектива ауд.412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Черчение и инженерная графика ауд.2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Черчение и инженерная графика ауд.209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Черчение и перспектива ауд.412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Основы композиции ауд.2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Черчение и перспектива ауд.209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Основы композиции ауд.412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Черчение и инженерная графика ауд.2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1.01 Дизайн-проектирование (композиция, макетирование, современные концепции в искусстве) ауд.209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Черчение и перспектива ауд.2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Ильина А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72"/>
        <w:gridCol w:w="2472"/>
        <w:gridCol w:w="2472"/>
        <w:gridCol w:w="2472"/>
        <w:gridCol w:w="2474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Иностранный язык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Иностранный язык в профессиональной деятельности ауд.2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Иностранный язык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Иностранный язык в профессиональной деятельности ауд.218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Иностранный язык в профессиональной деятельности ауд.2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Иностранный язык в профессиональной деятельности ауд.218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остранный язык ауд.2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Иностранный язык ауд.218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Ильина А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73"/>
        <w:gridCol w:w="2472"/>
        <w:gridCol w:w="2473"/>
        <w:gridCol w:w="2472"/>
        <w:gridCol w:w="247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остранный язык ауд.218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Иностранный язык в профессиональной деятельности ауд.218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остранный язык ауд.2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Иностранный язык в профессиональной деятельности ауд.218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Иностранный язык в профессиональной деятельности ауд.218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остранный язык в профессиональной деятельности ауд.2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остранный язык в профессиональной деятельности ауд.218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Иностранный язык ауд.218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Иностранный язык в профессиональной деятельности ауд.2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остранный язык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остранный язык в профессиональной деятельности ауд.218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остранный язык в профессиональной деятельности ауд.2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остранный язык в профессиональной деятельности ауд.218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арманова А.Е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294"/>
        <w:gridCol w:w="2198"/>
        <w:gridCol w:w="2198"/>
        <w:gridCol w:w="2198"/>
        <w:gridCol w:w="2198"/>
        <w:gridCol w:w="2198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арманова А.Е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5"/>
        <w:gridCol w:w="2545"/>
        <w:gridCol w:w="2454"/>
        <w:gridCol w:w="2454"/>
        <w:gridCol w:w="2454"/>
        <w:gridCol w:w="2454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артавцев Ю.Ю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72"/>
        <w:gridCol w:w="2472"/>
        <w:gridCol w:w="2085"/>
        <w:gridCol w:w="2085"/>
        <w:gridCol w:w="2085"/>
        <w:gridCol w:w="2085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Живопись с основами цветоведения ауд.112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Живопись с основами цветоведения ауд.11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Живопись с основами цветоведения ауд.112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Спецрисунок и художественная графика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Живопись с основами цветоведения ауд.112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Живопись с основами цветоведения ауд.112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Живопись с основами цветоведения ауд.112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Живопись с основами цветоведения ауд.11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Живопись с основами цветоведения ауд.112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Спецрисунок и художественная графика ауд.112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Живопись с основами цветоведения ауд.112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Живопись с основами цветоведения ауд.112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Живопись с основами цветоведения ауд.112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112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Спецрисунок и художественная графика ауд.112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Основы композиции ауд.112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112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Спецрисунок и художественная графика ауд.112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артавцев Ю.Ю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87"/>
        <w:gridCol w:w="2651"/>
        <w:gridCol w:w="2651"/>
        <w:gridCol w:w="2337"/>
        <w:gridCol w:w="233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Живопись с основами цветоведения ауд.112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Живопись с основами цветоведения ауд.112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Живопись с основами цветоведения ауд.112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Спецрисунок и художественная графика ауд.112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Живопись с основами цветоведения ауд.112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Живопись с основами цветоведения ауд.1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Живопись с основами цветоведения ауд.112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Спецрисунок и художественная графика ауд.112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Живопись с основами цветоведения ауд.112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Живопись с основами цветоведения ауд.1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Основы композиции ауд.112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Живопись с основами цветоведения ауд.112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Основы композиции ауд.112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1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Живопись с основами цветоведения ауд.112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Живопись с основами цветоведения ауд.1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имнатная В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470"/>
        <w:gridCol w:w="3462"/>
        <w:gridCol w:w="3521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Психология общения ауд.Чит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 Психология общения ауд.Чит.з</w:t>
            </w:r>
          </w:p>
        </w:tc>
        <w:tc>
          <w:tcPr>
            <w:tcW w:w="3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Психология общения ауд.Чит.з</w:t>
            </w:r>
          </w:p>
        </w:tc>
        <w:tc>
          <w:tcPr>
            <w:tcW w:w="3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имнатная В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544"/>
        <w:gridCol w:w="3562"/>
        <w:gridCol w:w="910"/>
        <w:gridCol w:w="286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Психология общения ауд.30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Психология общения ауд.Чит.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 Психология общения ауд.Чит.з</w:t>
            </w:r>
          </w:p>
        </w:tc>
        <w:tc>
          <w:tcPr>
            <w:tcW w:w="3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Психология общения ауд.Чит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Психология общения ауд.Чит.з</w:t>
            </w:r>
          </w:p>
        </w:tc>
        <w:tc>
          <w:tcPr>
            <w:tcW w:w="3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Психология общения ауд.Чит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овалев Н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26"/>
        <w:gridCol w:w="1648"/>
        <w:gridCol w:w="1650"/>
        <w:gridCol w:w="2859"/>
        <w:gridCol w:w="1659"/>
        <w:gridCol w:w="274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форматика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203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форматика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Информатика ауд.203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203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104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Информационное обеспечение профессиональной деятельности ауд.205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3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форматика ауд.203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203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104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форматика ауд.Д.О.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форматика ауд.203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Информатика ауд.203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форматика ауд.203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Информатика ауд.Дис.о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Информационное обеспечение профессиональной деятельности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форматика ауд.Д.О.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3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3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форматика ауд.203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Информатика ауд.Д.О.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3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форматика ауд.203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икладные компьютерные программы в профессиональной деятельности ауд.203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3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овалев Н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80"/>
        <w:gridCol w:w="2219"/>
        <w:gridCol w:w="2224"/>
        <w:gridCol w:w="2219"/>
        <w:gridCol w:w="2224"/>
        <w:gridCol w:w="221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икладные компьютерные программы в профессиональной деятельности ауд.203</w:t>
            </w:r>
          </w:p>
        </w:tc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форматика ауд.309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Информатика ауд.Дис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форматика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икладные компьютерные программы в профессиональной деятельности ауд.203</w:t>
            </w:r>
          </w:p>
        </w:tc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309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икладные компьютерные программы в профессиональной деятельности ауд.203</w:t>
            </w:r>
          </w:p>
        </w:tc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Дис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форматика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3</w:t>
            </w:r>
          </w:p>
        </w:tc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104а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икладные компьютерные программы в профессиональной деятельности ауд.203</w:t>
            </w:r>
          </w:p>
        </w:tc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Дис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104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Информационное обеспечение профессиональной деятельности ауд.203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форматика ауд.203</w:t>
            </w:r>
          </w:p>
        </w:tc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104а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Информатика ауд.203</w:t>
            </w:r>
          </w:p>
        </w:tc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Информационное обеспечение профессиональной деятельности ауд.303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форматика ауд.Д.О.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3</w:t>
            </w:r>
          </w:p>
        </w:tc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309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Дист</w:t>
            </w:r>
          </w:p>
        </w:tc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икладные компьютерные программы в профессиональной деятельности ауд.Дист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форматика ауд.203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форматика ауд.203</w:t>
            </w:r>
          </w:p>
        </w:tc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икладные компьютерные программы в профессиональной деятельности ауд.Дист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Дист</w:t>
            </w:r>
          </w:p>
        </w:tc>
        <w:tc>
          <w:tcPr>
            <w:tcW w:w="2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икладные компьютерные программы в профессиональной деятельности ауд.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color w:val="FF0000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РАСПИСАНИЕ ПРЕПОДАВАТЕЛЯ Комарова А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74"/>
        <w:gridCol w:w="2474"/>
        <w:gridCol w:w="2465"/>
        <w:gridCol w:w="2475"/>
        <w:gridCol w:w="247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06а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06а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06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06а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06а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06а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,3ШКД5 Практика констр. ауд.406а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06а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,3ШКД5 Практика констр. ауд.406а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06а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,3ШКД5 Практика констр. ауд.406а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омарова А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91"/>
        <w:gridCol w:w="2391"/>
        <w:gridCol w:w="2460"/>
        <w:gridCol w:w="2391"/>
        <w:gridCol w:w="2440"/>
        <w:gridCol w:w="121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06а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06а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1 Выполнение художественно-конструкторских проектов в материале ауд.406а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06а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06а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1 Выполнение художественно-конструкторских проектов в материале ауд.406а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06а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,3ШКД5 Практика констр. ауд.406а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06а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1 Выполнение художественно-конструкторских проектов в материале ауд.406а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,3ШКД5 Практика констр. ауд.406а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06а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,3ШКД5 Практика констр. ауд.406а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06а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06а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омарова П.С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799"/>
        <w:gridCol w:w="2799"/>
        <w:gridCol w:w="2480"/>
        <w:gridCol w:w="279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Рекр.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Рекр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М.02.02 Живопись с основами цветоведения ауд.Рекр.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Живопись с основами цветоведения ауд.Рекр.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Живопись с основами цветоведения ауд.Рекр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М.02.02 Живопись с основами цветоведения ауд.Рекр.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Рекр.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Живопись с основами цветоведения ауд.Рекр.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М.02.02 Живопись с основами цветоведения ауд.Рекр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Рекр.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М.02.01 Рисунок с основами перспективы  ауд.Рекр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Рекр.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М.02.01 Рисунок с основами перспективы  ауд.Рекр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омарова П.С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04"/>
        <w:gridCol w:w="2438"/>
        <w:gridCol w:w="2438"/>
        <w:gridCol w:w="2675"/>
        <w:gridCol w:w="250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Рекр.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Рекр.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М.02.02 Живопись с основами цветоведения ауд.Рекр.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Живопись с основами цветоведения ауд.Рекр.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М.02.02 Живопись с основами цветоведения ауд.Рекр.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Рисунок с основами перспективы ауд.Рекр.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М.02.02 Живопись с основами цветоведения ауд.Рекр.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Живопись с основами цветоведения ауд.Рекр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М.02.02 Живопись с основами цветоведения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Рекр.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Рисунок с основами перспективы ауд.Рекр.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Рисунок с основами перспективы ауд.Рекр.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Живопись с основами цветоведения ауд.Рекр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М.02.02 Живопись с основами цветоведения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Рисунок с основами перспективы ауд.Рекр.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Рисунок с основами перспективы ауд.Рекр.</w:t>
            </w:r>
          </w:p>
        </w:tc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Рекр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онышева Д.И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194"/>
        <w:gridCol w:w="685"/>
        <w:gridCol w:w="2415"/>
        <w:gridCol w:w="1859"/>
        <w:gridCol w:w="364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Деловые и профессиональные коммуникации ауд.2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кома</w:t>
            </w:r>
          </w:p>
        </w:tc>
        <w:tc>
          <w:tcPr>
            <w:tcW w:w="3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Психология общения ауд.3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Психология общения ауд.201</w:t>
            </w:r>
          </w:p>
        </w:tc>
        <w:tc>
          <w:tcPr>
            <w:tcW w:w="3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,2ШКД5 Психология общения ауд.Д.об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,2ШДД2 Психология общения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,2ШДД2 Психология общения ауд.303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Деловые и профессиональные коммуникации ауд.306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онышева Д.И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153"/>
        <w:gridCol w:w="2093"/>
        <w:gridCol w:w="2641"/>
        <w:gridCol w:w="1000"/>
        <w:gridCol w:w="291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,3ШДД3 Психология общения ауд.Чит.з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Деловые и профессиональные коммуникации ауд.2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,2ШКД5 Психология общения 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Психология общения ауд.406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Деловые и профессиональные коммуникации ауд.2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,2ШКД5 Психология общения ауд.Акт.з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Психология общения ауд.105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Психология общения ауд.2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 1ШДД4 Психология общения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Психология общения ауд.201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Психология общения ауд.105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,3ШДД3 Психология общения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Деловые и профессиональные коммуникации ауд.201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Психология общения ауд.304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,3ШДД3 Психология общения ауд.Д.О.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орней Н.Г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632"/>
        <w:gridCol w:w="2488"/>
        <w:gridCol w:w="2488"/>
        <w:gridCol w:w="2598"/>
        <w:gridCol w:w="2488"/>
        <w:gridCol w:w="1590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форматика ауд.206а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форматика ауд.206а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формационное обеспечение профессиональной деятельности ауд.206а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форматика ауд.206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формационное обеспечение профессиональной деятельности ауд.206а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формационное обеспечение профессиональной деятельности ауд.206а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М.02.04 Информационные технологии в профессиональной деятельности ауд.206а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формационное обеспечение профессиональной деятельности ауд.206а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6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формационное обеспечение профессиональной деятельности ауд.206а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формационное обеспечение профессиональной деятельности ауд.206а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форматика ауд.206а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6а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6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форматика ауд.ДИС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форматика ауд.206а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Информатика ауд.206а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М.02.04 Информационные технологии в профессиональной деятельности ауд.206а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Информатика ауд.Дист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6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Информатика ауд.ДИС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6а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форматика ауд.206а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формационное обеспечение профессиональной деятельности ауд.206а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Информатика ауд.Дист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6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6а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орней Н.Г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72"/>
        <w:gridCol w:w="2472"/>
        <w:gridCol w:w="2580"/>
        <w:gridCol w:w="2580"/>
        <w:gridCol w:w="1595"/>
        <w:gridCol w:w="158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форматика ауд.206а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д.о.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форматика ауд.2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формационное обеспечение профессиональной деятельности ауд.206а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формационное обеспечение профессиональной деятельности ауд.206а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6а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формационное обеспечение профессиональной деятельности ауд.206а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д.о.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форматика ауд.2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формационное обеспечение профессиональной деятельности ауд.206а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формационное обеспечение профессиональной деятельности ауд.206а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формационное обеспечение профессиональной деятельности ауд.206а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формационное обеспечение профессиональной деятельности ауд.206а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д.о.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форматика ауд.206а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М.02.04 Информационные технологии в профессиональной деятельности ауд.206а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М.02.04 Информационные технологии в профессиональной деятельности ауд.206а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нформатика ауд.206а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форматика ауд.д.о.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6а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6а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нформатика ауд.206а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форматика ауд.206а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форматика ауд.206а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оролева В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07"/>
        <w:gridCol w:w="2647"/>
        <w:gridCol w:w="685"/>
        <w:gridCol w:w="2359"/>
        <w:gridCol w:w="2573"/>
        <w:gridCol w:w="241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Основы технологических процессов ауд.202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4.01 Освоение профессии рабочего 16909 "Портной" ауд.202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4.01 Освоение профессии рабочего 16909 "Портной" ауд.2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3.01 Основы обработки различных видов одежды ауд.202</w:t>
            </w:r>
          </w:p>
        </w:tc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Основы технологических процессов ауд.202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3.01 Технология производства швейных изделий ауд.2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4.01 Освоение профессии рабочего 16909 "Портной" ауд.202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3.01 Основы обработки различных видов одежды ауд.2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3.01 Основы обработки различных видов одежды ауд.202</w:t>
            </w:r>
          </w:p>
        </w:tc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3.01 Основы обработки различных видов одежды ауд.202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Основы технологических процессов ауд.2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Основы технологических процессов ауд.202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2 Основы конструкторско-технологического обеспечения дизайна ауд.2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Основы технологических процессов ауд.202</w:t>
            </w:r>
          </w:p>
        </w:tc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Введение в профессиональную деятельность ауд.202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Введение в профессиональную деятельность ауд.202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3.01 Технология производства швейных изделий ауд.2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Основы технологических процессов ауд.202</w:t>
            </w:r>
          </w:p>
        </w:tc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Введение в профессиональную деятельность ауд.202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4.01 Освоение профессии рабочего 16909 "Портной"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Введение в профессиональную деятельность ауд.202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2.02 Основы конструкторско-технологического обеспечения дизайна ауд.2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3.01 Основы обработки различных видов одежды ауд.202</w:t>
            </w:r>
          </w:p>
        </w:tc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оролева В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5"/>
        <w:gridCol w:w="2557"/>
        <w:gridCol w:w="2109"/>
        <w:gridCol w:w="2539"/>
        <w:gridCol w:w="2539"/>
        <w:gridCol w:w="1000"/>
        <w:gridCol w:w="2539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3.01 Технология производства швейных изделий ауд.202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3.01 Технология производства швейных изделий ауд.202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Основы технологических процессов ауд.ДИС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2.02 Основы конструкторско-технологического обеспечения дизайна ауд.202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2.02 Основы конструкторско-технологического обеспечения дизайна ауд.20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4.01 Освоение профессии рабочего 16909 "Портной" ауд.202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4.01 Освоение профессии рабочего 16909 "Портной" ауд.202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2 Основы конструкторско-технологического обеспечения дизайна ауд.2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2.02 Основы конструкторско-технологического обеспечения дизайна ауд.20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2 Основы конструкторско-технологического обеспечения дизайна ауд.Дист.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2.02 Основы конструкторско-технологического обеспечения дизайна ауд.202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3.01 Технология производства швейных изделий ауд.2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Основы технологических процессов ауд.20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3.01 Основы обработки различных видов одежды ауд.202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3.01 Технология производства швейных изделий ауд.202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равцов Д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77"/>
        <w:gridCol w:w="977"/>
        <w:gridCol w:w="1982"/>
        <w:gridCol w:w="2738"/>
        <w:gridCol w:w="2738"/>
        <w:gridCol w:w="237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М.02.01 Рисунок с основами перспективы ауд.317а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317а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317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317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Основы композиции ауд.317а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317а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М.02.01 Рисунок с основами перспективы ауд.317а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равцов Д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05"/>
        <w:gridCol w:w="977"/>
        <w:gridCol w:w="2639"/>
        <w:gridCol w:w="2326"/>
        <w:gridCol w:w="2639"/>
        <w:gridCol w:w="229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М.02.01 Рисунок с основами перспективы ауд.317а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Рисунок с основами перспективы ауд.317а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317а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317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М.02.01 Рисунок с основами перспективы ауд.317а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Основы композиции ауд.317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317а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Основы композиции ауд.317а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Рисунок с основами перспективы ауд.317а</w:t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раснокутский Е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358"/>
        <w:gridCol w:w="2630"/>
        <w:gridCol w:w="685"/>
        <w:gridCol w:w="2496"/>
        <w:gridCol w:w="2611"/>
        <w:gridCol w:w="2504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1.02 Основы проектной и компьютерной графики ауд.2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5.01 Выполнение работ по профессии 12565 Исполнитель художественно-оформительских работ ауд.ДОБ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1 Дизайн-проектирование (композиция, макетирование, современные концепции в искусстве) ауд.Дизай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1.02 Основы проектной и компьютерной графики ауд.ДОБ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2 Основы конструкторско-технологического обеспечения дизайна ауд.д.о.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415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1 Выполнение художественно-конструкторских проектов в материале ауд.205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Спецрисунок и художественная графика ауд.4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5.01 Выполнение работ по профессии 12565 Исполнитель художественно-оформительских работ ауд.112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5.01 Выполнение работ по профессии 12565 Исполнитель художественно-оформительских работ ауд.112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1.02 Основы проектной и компьютерной графики ауд.309</w:t>
            </w:r>
          </w:p>
        </w:tc>
        <w:tc>
          <w:tcPr>
            <w:tcW w:w="2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раснокутский Е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67"/>
        <w:gridCol w:w="977"/>
        <w:gridCol w:w="2546"/>
        <w:gridCol w:w="2362"/>
        <w:gridCol w:w="2546"/>
        <w:gridCol w:w="238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5.01 Выполнение работ по профессии 12565 Исполнитель художественно-оформительских работ ауд.409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205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1.02 Основы проектной и компьютерной графики ауд.203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5.01 Выполнение работ по профессии 12565 Исполнитель художественно-оформительских работ ауд.409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Спецрисунок и художественная графика ауд.112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1.02 Основы проектной и компьютерной графики ауд.309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1 Выполнение художественно-конструкторских проектов в материале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5.01 Выполнение работ по профессии 12565 Исполнитель художественно-оформительских работ ауд.409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1.02 Основы проектной и компьютерной графики ауд.203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205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ДО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1 Выполнение художественно-конструкторских проектов в материале ауд.20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1.01 Дизайн-проектирование (композиция, макетирование, современные концепции в искусстве) ауд.317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1.02 Основы проектной и компьютерной графики ауд.ДО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5.01 Выполнение работ по профессии 12565 Исполнитель художественно-оформительских работ ауд.4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2 Основы конструкторско-технологического обеспечения дизайна ауд.415</w:t>
            </w:r>
          </w:p>
        </w:tc>
        <w:tc>
          <w:tcPr>
            <w:tcW w:w="2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Спецрисунок и художественная графика ауд.317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1.02 Основы проектной и компьютерной графики ауд.д.о.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удрань В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51"/>
        <w:gridCol w:w="2651"/>
        <w:gridCol w:w="2243"/>
        <w:gridCol w:w="2650"/>
        <w:gridCol w:w="216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Пластическая анатомия ауд.317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исунок с основами перспективы ауд.317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исунок с основами перспективы ауд.317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Рисунок и живопись ауд.31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Пластическая анатомия ауд.317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исунок с основами перспективы ауд.317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стория изобразительного искусства ауд.31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стория изобразительного искусства ауд.317</w:t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Пластическая анатомия человека ауд.317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Пластическая анатомия ауд.31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2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М.02.01 Рисунок с основами перспективы ауд.317</w:t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удрань В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64"/>
        <w:gridCol w:w="2465"/>
        <w:gridCol w:w="2104"/>
        <w:gridCol w:w="1776"/>
        <w:gridCol w:w="2464"/>
        <w:gridCol w:w="201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стория изобразительного искусства ауд.317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Пластическая анатомия человека ауд.317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исунок с основами перспективы ауд.317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Пластическая анатомия ауд.317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исунок с основами перспективы ауд.317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Рисунок и живопись ауд.317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исунок с основами перспективы ауд.317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Пластическая анатомия человека ауд.317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Рисунок и живопись ауд.317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Пластическая анатомия ауд.317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М.02.01 Рисунок с основами перспективы ауд.317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 Основы рекламной деятельности ауд.Д.об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узьмина Е.М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282"/>
        <w:gridCol w:w="2527"/>
        <w:gridCol w:w="2404"/>
        <w:gridCol w:w="2285"/>
        <w:gridCol w:w="230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4.01 Финансовый контроль деятельности экономического субъекта ауд.310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4.01 Финансовый контроль деятельности экономического субъекта ауд.308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3 Методы расчета основных технико-экономических показателей проектирования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4.01 Финансовый контроль деятельности экономического субъекта ауд.406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,3ШДД6 МДК.01.03 Методы расчета основных технико-экономических показателей проектирования ауд.Акт.з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7.01 Модуль по освоению компетенций цифровой экономики ауд.105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1.03 Методы расчета основных технико-экономических показателей проектирования ауд.ДИС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1.03 Методы расчета основных технико-экономических показателей проектирования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3 Методы расчета основных технико-экономических показателей проектирования ауд.305а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3 Методы расчета основных технико-экономических показателей проектирования ауд.304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3.02.Анализ финансово-хозяйственной деятельности ауд.305а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3 Методы расчета основных технико-экономических показателей проектирования ауд.ДИС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1.03 Методы расчета основных технико-экономических показателей проектирования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3.02 Анализ финансово-хозяйственной деятельности ауд.413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формационные технологии в профессиональной деятельности ауд.105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4.01 Финансовый контроль деятельности экономического субъекта ауд.чит.зал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4.01 Финансовый контроль деятельности экономического субъекта ауд.ДИС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1.03 Методы расчета основных технико-экономических показателей проектирования (практическая)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3 Методы расчета основных технико-экономических показателей проектирования ауд.212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4.01 Финансовый контроль деятельности экономического субъекта ауд.чит.зал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1.03 Методы расчета основных технико-экономических показателей проектирования (практическая) ауд.Дист.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узьмина Е.М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2785"/>
        <w:gridCol w:w="2641"/>
        <w:gridCol w:w="2849"/>
        <w:gridCol w:w="1000"/>
        <w:gridCol w:w="2523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4.01 Финансовый контроль деятельности экономического субъекта ауд.310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3 Методы расчета основных технико-экономических показателей проектирования ауд.308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4.01 Финансовый контроль деятельности экономического субъекта ауд.2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4.01 Финансовый контроль деятельности экономического субъекта ауд.310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3 Методы расчета основных технико-экономических показателей проектирования ауд.Чит.з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3.02.Анализ финансово-хозяйственной деятельности ауд.2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3 Методы расчета основных технико-экономических показателей проектирования ауд.302б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3 Методы расчета основных технико-экономических показателей проектирования ауд.405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,3ШДД6 МДК.01.03 Методы расчета основных технико-экономических показателей проектирования ауд.2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3.02.Анализ финансово-хозяйственной деятельности ауд.308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1.03 Методы расчета основных технико-экономических показателей проектирования (практическая) ауд.412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3 Методы расчета основных технико-экономических показателей проектирования ауд.2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формационные технологии в профессиональной деятельности ауд.308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1.03 Методы расчета основных технико-экономических показателей проектирования ауд.310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1.03 Методы расчета основных технико-экономических показателей проектирования (практическая) ауд.412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3 Методы расчета основных технико-экономических показателей проектирования ауд.2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формационные технологии в профессиональной деятельности ауд.308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1.03 Методы расчета основных технико-экономических показателей проектирования ауд.2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Лагутина Е.Ф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135"/>
        <w:gridCol w:w="2037"/>
        <w:gridCol w:w="1902"/>
        <w:gridCol w:w="910"/>
        <w:gridCol w:w="2750"/>
        <w:gridCol w:w="255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География ауд.306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География ауд.306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География ауд.30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География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1.03 Финансово-экономический механизм государственных закупок ауд.306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География ауд.306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География ауд.30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,3ШЭП3 МДМ.01.01 Финансы, денежное обращение и кредит ауд.ДИСТ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География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География ауд.306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География ауд.30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,3ШЭП3 МДМ.01.01 Финансы, денежное обращение и кредит ауд.ДИСТ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,1ДД23,1ДД25 География ауд.Ак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География ауд.30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Финансы, денежное обращение и кредит ауд.30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Лагутина Е.Ф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543"/>
        <w:gridCol w:w="2543"/>
        <w:gridCol w:w="1572"/>
        <w:gridCol w:w="2271"/>
        <w:gridCol w:w="2465"/>
        <w:gridCol w:w="1890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География ауд.306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1.03 Финансово-экономический механизм государственных закупок ауд.306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География ауд.306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География ауд.306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Финансы, денежное обращение и кредит ауд.30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География ауд.306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1.03 Финансово-экономический механизм государственных закупок ауд.306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Финансы, денежное обращение и кредит ауд.306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География ауд.306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География ауд.30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География ауд.306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1.03 Финансово-экономический механизм государственных закупок ауд.306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1.03 Финансово-экономический механизм государственных закупок ауд.306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География ауд.306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Финансы, денежное обращение и кредит ауд.306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География ауд.30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География ауд.306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География ауд.306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География ауд.306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География ауд.306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,3ШЭП3 МДМ.01.01 Финансы, денежное обращение и кредит ауд.306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1.03 Финансово-экономический механизм государственных закупок ауд.30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География ауд.306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География ауд.306</w:t>
            </w:r>
          </w:p>
        </w:tc>
        <w:tc>
          <w:tcPr>
            <w:tcW w:w="2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География ауд.306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,3ШЭП3 МДМ.01.01 Финансы, денежное обращение и кредит ауд.306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,3ШЭП3 МДМ.01.01 Финансы, денежное обращение и кредит ауд.30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Литвиненко Е.С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3322"/>
        <w:gridCol w:w="3322"/>
        <w:gridCol w:w="910"/>
        <w:gridCol w:w="3322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Литвиненко Е.С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3322"/>
        <w:gridCol w:w="3322"/>
        <w:gridCol w:w="910"/>
        <w:gridCol w:w="3322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Ломакина И.С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842"/>
        <w:gridCol w:w="2666"/>
        <w:gridCol w:w="2842"/>
        <w:gridCol w:w="910"/>
        <w:gridCol w:w="1000"/>
        <w:gridCol w:w="302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205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205</w:t>
            </w:r>
          </w:p>
        </w:tc>
        <w:tc>
          <w:tcPr>
            <w:tcW w:w="2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20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2 Основы конструкторско-технологического обеспечения дизайна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205</w:t>
            </w:r>
          </w:p>
        </w:tc>
        <w:tc>
          <w:tcPr>
            <w:tcW w:w="2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205</w:t>
            </w:r>
          </w:p>
        </w:tc>
        <w:tc>
          <w:tcPr>
            <w:tcW w:w="2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Ломакина И.С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874"/>
        <w:gridCol w:w="977"/>
        <w:gridCol w:w="2951"/>
        <w:gridCol w:w="910"/>
        <w:gridCol w:w="2874"/>
        <w:gridCol w:w="2698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20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205</w:t>
            </w:r>
          </w:p>
        </w:tc>
        <w:tc>
          <w:tcPr>
            <w:tcW w:w="2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20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2 Основы конструкторско-технологического обеспечения дизайна ауд.20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2 Основы конструкторско-технологического обеспечения дизайна ауд.205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205</w:t>
            </w:r>
          </w:p>
        </w:tc>
        <w:tc>
          <w:tcPr>
            <w:tcW w:w="2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205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20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Мальцева Т.Е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882"/>
        <w:gridCol w:w="4886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4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4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2.02 Основы конструкторско-технологического обеспечения дизайна ауд.302а</w:t>
            </w:r>
          </w:p>
        </w:tc>
        <w:tc>
          <w:tcPr>
            <w:tcW w:w="4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Основы технологических процессов ауд.302а</w:t>
            </w:r>
          </w:p>
        </w:tc>
        <w:tc>
          <w:tcPr>
            <w:tcW w:w="4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Основы технологических процессов ауд.302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3.01 Технология производства швейных изделий ауд.302а</w:t>
            </w:r>
          </w:p>
        </w:tc>
        <w:tc>
          <w:tcPr>
            <w:tcW w:w="4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2 Основы конструкторско-технологического обеспечения дизайна ауд.302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Мальцева Т.Е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385"/>
        <w:gridCol w:w="5383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5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4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2 Основы конструкторско-технологического обеспечения дизайна ауд.302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3.01 Технология производства швейных изделий ауд.302а</w:t>
            </w:r>
          </w:p>
        </w:tc>
        <w:tc>
          <w:tcPr>
            <w:tcW w:w="5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ШКД5 МДК.03.01 Технология производства швейных изделий 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Основы технологических процессов ауд.302а</w:t>
            </w:r>
          </w:p>
        </w:tc>
        <w:tc>
          <w:tcPr>
            <w:tcW w:w="5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2 Основы конструкторско-технологического обеспечения дизайна ауд.2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Основы технологических процессов ауд.302а</w:t>
            </w:r>
          </w:p>
        </w:tc>
        <w:tc>
          <w:tcPr>
            <w:tcW w:w="5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2.02 Основы конструкторско-технологического обеспечения дизайна ауд.2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Маркова Д.С. ЧИСЛИТЕЛЬ</w:t>
      </w:r>
    </w:p>
    <w:tbl>
      <w:tblPr>
        <w:tblW w:w="146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00"/>
        <w:gridCol w:w="977"/>
        <w:gridCol w:w="2489"/>
        <w:gridCol w:w="2535"/>
        <w:gridCol w:w="2515"/>
        <w:gridCol w:w="248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1.01 Основы художественного проектирования швейных изделий ауд.220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1.01 Основы художественного проектирования швейных изделий ауд.402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1.01 Основы художественного проектирования швейных изделий ауд.22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1.01 Основы художественного проектирования швейных изделий ауд.105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1.01 Дизайн-проектирование (композиция, макетирование, современные концепции в искусстве) ауд.220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4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22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Введение в профессиональную деятельность ауд.105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1.01 Дизайн-проектирование (композиция, макетирование, современные концепции в искусстве) ауд.104б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1.01 Основы художественного проектирования швейных изделий ауд.220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4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1.01 Основы художественного проектирования швейных изделий ауд.22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1.01 Дизайн-проектирование (композиция, макетирование, современные концепции в искусстве) ауд.101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1.01 Основы художественного проектирования швейных изделий ауд.220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Введение в профессиональную деятельность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1.01 Основы художественного проектирования швейных изделий ауд.101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1.01 Основы художественного проектирования швейных изделий ауд.220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Введение в профессиональную деятельность ауд.303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Маркова Д.С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368"/>
        <w:gridCol w:w="2234"/>
        <w:gridCol w:w="2335"/>
        <w:gridCol w:w="2527"/>
        <w:gridCol w:w="233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1.01 Основы художественного проектирования швейных изделий ауд.220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1.01 Основы художественного проектирования швейных изделий ауд.220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1.01 Основы художественного проектирования швейных изделий ауд.220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Введение в профессиональную деятельность ауд.ДИС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Введение в профессиональную деятельность ауд.220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1.01 Дизайн-проектирование (композиция, макетирование, современные концепции в искусстве) ауд.4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1.01 Основы художественного проектирования швейных изделий ауд.220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Введение в профессиональную деятельность ауд.ДИС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1.01 Дизайн-проектирование (композиция, макетирование, современные концепции в искусстве) ауд.220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Введение в профессиональную деятельность ауд.220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1.01 Дизайн-проектирование (композиция, макетирование, современные концепции в искусстве) ауд.4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Введение в профессиональную деятельность ауд.212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1.01 Дизайн-проектирование (композиция, макетирование, современные концепции в искусстве) ауд.220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1.01 Дизайн-проектирование (композиция, макетирование, современные концепции в искусстве) ауд.220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4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1.01 Основы художественного проектирования швейных изделий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1.01 Основы художественного проектирования швейных изделий ауд.220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402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Маценко Ю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1988"/>
        <w:gridCol w:w="2505"/>
        <w:gridCol w:w="2662"/>
        <w:gridCol w:w="1981"/>
        <w:gridCol w:w="266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Литература ауд.210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усский язык и культура речи ауд.210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Русский язык ауд.210</w:t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Литература ауд.210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Русский язык и культура речи ауд.210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Русский язык и культура речи ауд.210</w:t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Литература ауд.210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Литература ауд.210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Русский язык и культура речи ауд.210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Русский язык ауд.210</w:t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Литература ауд.210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Русский язык ауд.210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усский язык и культура речи ауд.210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Литература ауд.210</w:t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Литература ауд.210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Русский язык ауд.210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усский язык и культура речи ауд.210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Литература ауд.210</w:t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Литература ауд.210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Русский язык и культура речи ауд.210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Русский язык ауд.210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Русский язык ауд.210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Маценко Ю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5"/>
        <w:gridCol w:w="2736"/>
        <w:gridCol w:w="1542"/>
        <w:gridCol w:w="2575"/>
        <w:gridCol w:w="2575"/>
        <w:gridCol w:w="1935"/>
        <w:gridCol w:w="1920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Литература ауд.21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Литература ауд.210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Литература ауд.21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Литература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Литература ауд.210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Литература ауд.21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Литература ауд.210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усский язык и культура речи ауд.21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усский язык и культура речи ауд.210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Русский язык ауд.21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Русский язык ауд.210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Литература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усский язык и культура речи ауд.210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Литература ауд.21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Литература ауд.210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Литература ауд.210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Литература ауд.21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Литература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усский язык и культура речи ауд.210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усский язык и культура речи ауд.21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Русский язык ауд.210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усский язык и культура речи ауд.210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Мещерякова О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73"/>
        <w:gridCol w:w="2473"/>
        <w:gridCol w:w="2473"/>
        <w:gridCol w:w="2472"/>
        <w:gridCol w:w="247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ностранный язык в профессиональной деятельности ауд.10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Иностранный язык в профессиональной деятельности ауд.10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ностранный язык в профессиональной деятельности ауд.1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остранный язык ауд.10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ностранный язык в профессиональной деятельности ауд.10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остранный язык ауд.1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ностранный язык в профессиональной деятельности ауд.10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ностранный язык в профессиональной деятельности ауд.10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остранный язык ауд.1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ностранный язык в профессиональной деятельности ауд.10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ностранный язык в профессиональной деятельности ауд.10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остранный язык ауд.1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Иностранный язык в профессиональной деятельности ауд.10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остранный язык ауд.1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Мещерякова О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72"/>
        <w:gridCol w:w="2472"/>
        <w:gridCol w:w="2473"/>
        <w:gridCol w:w="2473"/>
        <w:gridCol w:w="247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Иностранный язык в профессиональной деятельности ауд.10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остранный язык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Иностранный язык в профессиональной деятельности ауд.1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10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Иностранный язык в профессиональной деятельности ауд.1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10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Иностранный язык в профессиональной деятельности ауд.1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10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остранный язык ауд.1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ностранный язык в профессиональной деятельности ауд.103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103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остранный язык ауд.1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Минакова А.Н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52"/>
        <w:gridCol w:w="2158"/>
        <w:gridCol w:w="2158"/>
        <w:gridCol w:w="910"/>
        <w:gridCol w:w="358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атематика ауд.207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атематика ауд.207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атематика ауд.207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атематика ауд.207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 1ШРП1 Математика и информатика ауд.207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атематика ауд.207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 1ШРП1 Математика и информатика ауд.Дис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 1ШРП1 Математика и информатика ауд.207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Математика ауд.207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 1ШРП1 Математика и информатика ауд.Дис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Минакова А.Н. ЗНАМЕНАТЕЛЬ</w:t>
      </w:r>
    </w:p>
    <w:tbl>
      <w:tblPr>
        <w:tblW w:w="107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975"/>
        <w:gridCol w:w="2975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Математика ауд.207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Математика ауд.2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атематика ауд.207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атематика ауд.2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атематика ауд.207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атематика ауд.2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атематика ауд.207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атематика ауд.2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Математика ауд.207</w:t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Математика ауд.2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Миних О.И. ЧИСЛИТЕЛЬ</w:t>
      </w:r>
    </w:p>
    <w:tbl>
      <w:tblPr>
        <w:tblW w:w="139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7380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7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Миних О.И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4507"/>
        <w:gridCol w:w="4460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4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4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Д.О.</w:t>
            </w:r>
          </w:p>
        </w:tc>
        <w:tc>
          <w:tcPr>
            <w:tcW w:w="4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Митрахович О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3303"/>
        <w:gridCol w:w="910"/>
        <w:gridCol w:w="2833"/>
        <w:gridCol w:w="377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Правовое обеспечение профессиональной деятельности ауд.3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Безопасность жизнедеятельности ауд.302</w:t>
            </w:r>
          </w:p>
        </w:tc>
        <w:tc>
          <w:tcPr>
            <w:tcW w:w="3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3ШДД4,3ШДД6 Безопасность жизнедеятельности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Правовое обеспечение профессиональной деятельности ауд.3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Безопасность жизнедеятельности ауд.302</w:t>
            </w:r>
          </w:p>
        </w:tc>
        <w:tc>
          <w:tcPr>
            <w:tcW w:w="3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3ШДД4,3ШДД6 Безопасность жизнедеятельности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Безопасность жизнедеятельности ауд.3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Правовое обеспечение профессиональной деятельности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Правовое обеспечение профессиональной деятельности ауд.3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Митрахович О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3158"/>
        <w:gridCol w:w="3161"/>
        <w:gridCol w:w="381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Безопасность жизнедеятельности ауд.302</w:t>
            </w:r>
          </w:p>
        </w:tc>
        <w:tc>
          <w:tcPr>
            <w:tcW w:w="3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Безопасность жизнедеятельности ауд.302</w:t>
            </w:r>
          </w:p>
        </w:tc>
        <w:tc>
          <w:tcPr>
            <w:tcW w:w="3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Безопасность жизнедеятельности ауд.302</w:t>
            </w:r>
          </w:p>
        </w:tc>
        <w:tc>
          <w:tcPr>
            <w:tcW w:w="3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Безопасность жизнедеятельности ауд.302</w:t>
            </w:r>
          </w:p>
        </w:tc>
        <w:tc>
          <w:tcPr>
            <w:tcW w:w="3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Безопасность жизнедеятельности ауд.302</w:t>
            </w:r>
          </w:p>
        </w:tc>
        <w:tc>
          <w:tcPr>
            <w:tcW w:w="3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Правовое обеспечение профессиональной деятельности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3ШДД4 Безопасность жизнедеятельности ауд.302</w:t>
            </w:r>
          </w:p>
        </w:tc>
        <w:tc>
          <w:tcPr>
            <w:tcW w:w="3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Безопасность жизнедеятельности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Безопасность жизнедеятельности ауд.302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Назарова Н.Н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857"/>
        <w:gridCol w:w="977"/>
        <w:gridCol w:w="2836"/>
        <w:gridCol w:w="2857"/>
        <w:gridCol w:w="283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1 Теоретические основы конструирования швейных изделий ауд.302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302а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302а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302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302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302а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1 Теоретические основы конструирования швейных изделий ауд.302а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302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Назарова Н.Н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724"/>
        <w:gridCol w:w="2725"/>
        <w:gridCol w:w="2703"/>
        <w:gridCol w:w="272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1 Теоретические основы конструирования швейных изделий ауд.302а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302а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1 Теоретические основы конструирования швейных изделий ауд.302а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302а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302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302а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302а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1 Теоретические основы конструирования швейных изделий ауд.302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Насыров Д.Р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99"/>
        <w:gridCol w:w="2492"/>
        <w:gridCol w:w="2380"/>
        <w:gridCol w:w="2384"/>
        <w:gridCol w:w="260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Физическая культура ауд.СП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Физическая культура ауд.СП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Физическая культура ауд.СП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, 3ШДД2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,3ШДД4, 3ШДД5Физическая культура ауд.СП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ШРД1, 4ШДД3 Физическая культура ауд.СП 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Физическая культура ауд.СП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 3ШДД3Физическая культура ауд.СП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4, 1ШИД1, 1ШИД2Физическая культура ауд.СП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, 2ШДД2, 2ШДД3Физическая культура ауд.СП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, 3ШКД5Физическая культура ауд.СП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, 2ШДД1Физическая культура ауд.СП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, 2ШДД1, 3ШКД3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Физическая культура ауд.СП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, 2ШДД5Физическая культура ауд.СП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, 2ШДД2 Физическая культура ауд.СП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Физическая культура ауд.СП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, 2ШДД3, 2ШДД4, 3ШКД1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Физическая культура ауд.СП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Физическая культура ауд.СП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Насыров Д.Р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333"/>
        <w:gridCol w:w="2636"/>
        <w:gridCol w:w="2335"/>
        <w:gridCol w:w="2521"/>
        <w:gridCol w:w="2537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 1ШРП1Физическая культура ауд.СП</w:t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, 3ШДД2Физическая культура ауд.СП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Физическая культура ауд.СП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, 3ШРД1Физическая культура ауд.СП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Физическая культура ауд.СП</w:t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, 2ШФД1, 2ШДД2, 2ШДД4, 3ШКД5Физическая культура ауд.СП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, 3ШДП1Физическая культура ауд.СП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, 3ШДД3, 3ШКД3, 3ШКД3Физическая культура ауд.СП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, 2ШДД3, 2ШДД5, 3ШДП1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 4ШДП1Физическая культура ауд.СП</w:t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Физическая культура ауд.СП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, 1ШДП1Физическая культура ауд.СП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Физическая культура ауд.СП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 3ШКД1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 3ШДД4Физическая культура ауд.СП</w:t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, 3ШФД1Физическая культура ауд.СП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 2ШДД4Физическая культура ауд.СП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5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Николаева А.С. ЧИСЛИТЕЛЬ</w:t>
      </w:r>
    </w:p>
    <w:tbl>
      <w:tblPr>
        <w:tblW w:w="124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953"/>
        <w:gridCol w:w="1134"/>
        <w:gridCol w:w="4253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атериаловедение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 Материаловедение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атериаловедение ауд.20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атериаловедение ауд.20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Николаева А.С. ЗНАМЕНАТЕЛЬ</w:t>
      </w:r>
    </w:p>
    <w:tbl>
      <w:tblPr>
        <w:tblW w:w="1392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760"/>
        <w:gridCol w:w="4529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атериаловедение ауд.40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 Материаловедение ауд.40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атериаловедение ауд.Д.О.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атериаловедение ауд.Д.О.</w:t>
            </w:r>
          </w:p>
        </w:tc>
        <w:tc>
          <w:tcPr>
            <w:tcW w:w="4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Никотина Н.Н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395"/>
        <w:gridCol w:w="3241"/>
        <w:gridCol w:w="3241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1 Выполнение художественно-конструкторских проектов в материале ауд.214</w:t>
            </w:r>
          </w:p>
        </w:tc>
        <w:tc>
          <w:tcPr>
            <w:tcW w:w="3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1 Выполнение художественно-конструкторских проектов в материале ауд.214</w:t>
            </w:r>
          </w:p>
        </w:tc>
        <w:tc>
          <w:tcPr>
            <w:tcW w:w="3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1 Выполнение художественно-конструкторских проектов в материале ауд.214</w:t>
            </w:r>
          </w:p>
        </w:tc>
        <w:tc>
          <w:tcPr>
            <w:tcW w:w="3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1 Выполнение художественно-конструкторских проектов в материале ауд.21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2.01 Выполнение художественно-конструкторских проектов в материале ауд.214</w:t>
            </w:r>
          </w:p>
        </w:tc>
        <w:tc>
          <w:tcPr>
            <w:tcW w:w="3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Никотина Н.Н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803"/>
        <w:gridCol w:w="3038"/>
        <w:gridCol w:w="685"/>
        <w:gridCol w:w="2918"/>
        <w:gridCol w:w="2918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214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2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2.01 Выполнение художественно-конструкторских проектов в материале ауд.21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2.01 Выполнение художественно-конструкторских проектов в материале ауд.2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2.01 Выполнение художественно-конструкторских проектов в материале ауд.21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1 Выполнение художественно-конструкторских проектов в материале ауд.2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1 Выполнение художественно-конструкторских проектов в материале</w:t>
            </w:r>
          </w:p>
        </w:tc>
        <w:tc>
          <w:tcPr>
            <w:tcW w:w="3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1 Выполнение художественно-конструкторских проектов в материале ауд.21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1 Выполнение художественно-конструкторских проектов в материале ауд.2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Никофоренко Е.М. ЧИСЛИТЕЛЬ</w:t>
      </w:r>
    </w:p>
    <w:tbl>
      <w:tblPr>
        <w:tblW w:w="119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554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5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Эстетика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История изобразительного искусства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История изобразительного искусства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История изобразительного искусства ауд.317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Никофоренко Е.М. ЗНАМЕНАТЕЛЬ</w:t>
      </w:r>
    </w:p>
    <w:tbl>
      <w:tblPr>
        <w:tblW w:w="98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352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Эстетика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Эстетика ауд.317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Парамонова К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58"/>
        <w:gridCol w:w="3655"/>
        <w:gridCol w:w="685"/>
        <w:gridCol w:w="910"/>
        <w:gridCol w:w="355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Спецрисунок и художественная графика ауд.Дизай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2 Основы проектной и компьютерной графики ауд.309</w:t>
            </w:r>
          </w:p>
        </w:tc>
        <w:tc>
          <w:tcPr>
            <w:tcW w:w="3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1.02 Основы проектной и компьютерной графики ауд.2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1.02 Основы проектной и компьютерной графики ауд.2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Живопись (скульптура) ауд.Дизай</w:t>
            </w:r>
          </w:p>
        </w:tc>
        <w:tc>
          <w:tcPr>
            <w:tcW w:w="3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Спецрисунок и художественная графика ауд.Дизай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Живопись (скульптура) ауд.Дизай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Живопись (скульптура) ауд.Дизай</w:t>
            </w:r>
          </w:p>
        </w:tc>
        <w:tc>
          <w:tcPr>
            <w:tcW w:w="3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2 Основы проектной и компьютерной графики ауд.20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Живопись (скульптура) ауд.Дизай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Живопись (скульптура) ауд.Дизай</w:t>
            </w:r>
          </w:p>
        </w:tc>
        <w:tc>
          <w:tcPr>
            <w:tcW w:w="3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1.02 Основы проектной и компьютерной графики ауд.20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Парамонова К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920"/>
        <w:gridCol w:w="4848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4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2 Основы проектной и компьютерной графики ауд.415</w:t>
            </w:r>
          </w:p>
        </w:tc>
        <w:tc>
          <w:tcPr>
            <w:tcW w:w="4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1.02 Основы проектной и компьютерной графики ауд.20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Живопись (скульптура) ауд.Дизай</w:t>
            </w:r>
          </w:p>
        </w:tc>
        <w:tc>
          <w:tcPr>
            <w:tcW w:w="4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1.02 Основы проектной и компьютерной графики ауд.41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1.02 Основы проектной и компьютерной графики ауд.309</w:t>
            </w:r>
          </w:p>
        </w:tc>
        <w:tc>
          <w:tcPr>
            <w:tcW w:w="4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1.02 Основы проектной и компьютерной графики ауд.41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4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Спецрисунок и художественная графика ауд.Дизай</w:t>
            </w:r>
          </w:p>
        </w:tc>
        <w:tc>
          <w:tcPr>
            <w:tcW w:w="4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Живопись (скульптура) ауд.Дизай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Пастухова М.А. ЧИСЛИТЕЛЬ</w:t>
      </w:r>
    </w:p>
    <w:tbl>
      <w:tblPr>
        <w:tblW w:w="14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834"/>
        <w:gridCol w:w="977"/>
        <w:gridCol w:w="685"/>
        <w:gridCol w:w="910"/>
        <w:gridCol w:w="1000"/>
        <w:gridCol w:w="437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4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1.02 История дизайна ауд.418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История дизайна ауд.2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стория дизайна ауд.418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История дизайна ауд.2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4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История искусств ауд.212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Пастухова М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413"/>
        <w:gridCol w:w="3152"/>
        <w:gridCol w:w="3152"/>
        <w:gridCol w:w="1000"/>
        <w:gridCol w:w="208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Изобразительное и декоративно-прикладное искусство ауд.2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стория дизайна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стория дизайна ауд.202</w:t>
            </w:r>
          </w:p>
        </w:tc>
        <w:tc>
          <w:tcPr>
            <w:tcW w:w="3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Изобразительное и декоративно-прикладное искусство ауд.402</w:t>
            </w:r>
          </w:p>
        </w:tc>
        <w:tc>
          <w:tcPr>
            <w:tcW w:w="3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стория дизайна ауд.2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стория дизайна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1.02 История дизайна ауд.402</w:t>
            </w:r>
          </w:p>
        </w:tc>
        <w:tc>
          <w:tcPr>
            <w:tcW w:w="3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Изобразительное и декоративно-прикладное искусство ауд.402</w:t>
            </w:r>
          </w:p>
        </w:tc>
        <w:tc>
          <w:tcPr>
            <w:tcW w:w="3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Изобразительное и декоративно-прикладное искусство ауд.21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1.02 История дизайна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стория дизайна ауд.402</w:t>
            </w:r>
          </w:p>
        </w:tc>
        <w:tc>
          <w:tcPr>
            <w:tcW w:w="3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стория дизайна ауд.21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История искусств ауд.202</w:t>
            </w:r>
          </w:p>
        </w:tc>
        <w:tc>
          <w:tcPr>
            <w:tcW w:w="3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Переходнюк О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971"/>
        <w:gridCol w:w="2116"/>
        <w:gridCol w:w="3395"/>
        <w:gridCol w:w="339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Санитария и гигиена в сфере услуг ауд.201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3 Искусство и технология макияжа ауд.101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4.01 Технология, оборудование и материаловедение парикмахерских работ ауд.102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Санитария и гигиена в сфере услуг ауд.201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3 Искусство и технология макияжа ауд.101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Санитария и гигиена в сфере услуг ауд.102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Санитария и гигиена в сфере услуг ауд.105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3 Искусство и технология макияжа ауд.101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Санитария и гигиена в сфере услуг ауд.102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Анатомия и физиология человека ауд.10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Анатомия и физиология человека ауд.105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,3ШСД1 Санитария и гигиена в сфере услуг ауд.10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Анатомия и физиология человека ауд.105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4.01 Технология, оборудование и материаловедение парикмахерских работ ауд.10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4.01 Технология, оборудование и материаловедение парикмахерских работ ауд.10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Переходнюк О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055"/>
        <w:gridCol w:w="1791"/>
        <w:gridCol w:w="2778"/>
        <w:gridCol w:w="910"/>
        <w:gridCol w:w="2875"/>
        <w:gridCol w:w="2875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3 Искусство и технология макияжа ауд.201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3 Искусство и технология макияжа ауд.101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3 Искусство и технология макияжа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4.01 Технология, оборудование и материаловедение парикмахерских работ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Санитария и гигиена в сфере услуг ауд.418а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3 Искусство и технология макияж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Анатомия и физиология человека ауд.104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3 Искусство и технология макияжа ауд.10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Санитария и гигиена в сфере услуг ауд.418а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Анатомия и физиология человека ауд.1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Анатомия и физиология человека ауд.104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4.01 Технология, оборудование и материаловедение парикмахерских работ ауд.10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4.01 Технология, оборудование и материаловедение парикмахерских работ ауд.104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Пестова И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3761"/>
        <w:gridCol w:w="3503"/>
        <w:gridCol w:w="685"/>
        <w:gridCol w:w="910"/>
        <w:gridCol w:w="3503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Дист.</w:t>
            </w:r>
          </w:p>
        </w:tc>
        <w:tc>
          <w:tcPr>
            <w:tcW w:w="3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Дист.</w:t>
            </w:r>
          </w:p>
        </w:tc>
        <w:tc>
          <w:tcPr>
            <w:tcW w:w="3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3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3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Пестова И.А. ЗНАМЕНАТЕЛЬ</w:t>
      </w:r>
    </w:p>
    <w:tbl>
      <w:tblPr>
        <w:tblW w:w="116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5801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5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5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Дист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5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Дист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Попова Е.Р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5177"/>
        <w:gridCol w:w="977"/>
        <w:gridCol w:w="685"/>
        <w:gridCol w:w="4524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4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стория России ауд.3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стория России ауд.40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стория ауд.3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стория ауд.305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стория России ауд.3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1ШКД3,1ШКД5,1ШКД7 Обществознание ауд.Акт.з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1ШКД3,1ШКД5,1ШКД7 История ауд.3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Обществознание ауд.30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История ауд.3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Попова Е.Р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101"/>
        <w:gridCol w:w="2161"/>
        <w:gridCol w:w="685"/>
        <w:gridCol w:w="3851"/>
        <w:gridCol w:w="156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4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стория ауд.303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стория России ауд.303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Обществознание ауд.3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стория ауд.303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стория ауд.1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Обществознание ауд.303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Обществознание ауд.1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стория России ауд.303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стория России ауд.1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1ШКД3,1ШКД5,1ШКД7 Обществознание ауд.Акт.з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стория ауд.21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1ШКД3,1ШКД5,1ШКД7 История ауд.303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4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История ауд.303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Пуртов А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792"/>
        <w:gridCol w:w="2056"/>
        <w:gridCol w:w="2351"/>
        <w:gridCol w:w="2089"/>
        <w:gridCol w:w="2384"/>
        <w:gridCol w:w="261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Основы финансовой грамотности ауд.105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2ШДП4 МДК.06.01 Модуль по освоению компетенций цифровой экономики ауд.Дис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Основы финансовой грамотности ауд.Дист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2.02 Бухгалтерская технология проведения и оформления инвентаризации ауд.105</w:t>
            </w:r>
          </w:p>
        </w:tc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Введение в профессиональную деятельность ауд.105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Введение в профессиональную деятельность ауд.405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Введение в профессиональную деятельность ауд.212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Основы предпринимательской деятельности ауд.105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Основы финансовой грамотности ауд.Дист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Аудит ауд.105</w:t>
            </w:r>
          </w:p>
        </w:tc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Введение в профессиональную деятельность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Введение в профессиональную деятельность ауд.405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Введение в профессиональную деятельность ауд.212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Основы предпринимательской деятельности ауд.105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аркетинг ауд.105</w:t>
            </w:r>
          </w:p>
        </w:tc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Основы финансовой грамотности ауд.Дис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Основы предпринимательской деятельности ауд.201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МДК.06.01 Модуль по освоению компетенций цифровой экономики ауд.212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,2ШКД5 Основы финансовой грамотности ауд.Дист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Основы финансовой грамотности ауд.105</w:t>
            </w:r>
          </w:p>
        </w:tc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Основы финансовой грамотности ауд.Дис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Пуртов А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09"/>
        <w:gridCol w:w="2069"/>
        <w:gridCol w:w="2365"/>
        <w:gridCol w:w="1370"/>
        <w:gridCol w:w="2412"/>
        <w:gridCol w:w="266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Аудит ауд.105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Основы финансовой грамотности ауд.105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Основы финансовой грамотности ауд.Дист.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Аудит ауд.Дист.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2.02 Бухгалтерская технология проведения и оформления инвентаризации ауд.105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Введение в профессиональную деятельность ауд.105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Введение в профессиональную деятельность ауд.Дист.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2.02 Бухгалтерская технология проведения и оформления инвентаризации ауд.Дист.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,2ШКД5 Основы финансовой грамотности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Основы финансовой грамотности ауд.105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Основы финансовой грамотности ауд.105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Аудит ауд.Дист.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Основы финансовой грамотности ауд.ДИС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МДК.02.01 Модуль по освоению компетенций цифровой экономики ауд.Дист.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,2ШКД5 Основы финансовой грамотности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Основы предпринимательской деятельности ауд.105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аркетинг ауд.105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Основы предпринимательской деятельности ауд.Дист.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Основы финансовой грамотности ауд.ДИС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МДК.02.01 Модуль по освоению компетенций цифровой экономики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Основы финансовой грамотности ауд.105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Основы предпринимательской деятельности ауд.Дист.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Основы предпринимательской деятельности ауд.Дист.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МДК.02.01 Модуль по освоению компетенций цифровой экономики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Основы предпринимательской деятельности ауд.Дист.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Пуртова А.Н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257"/>
        <w:gridCol w:w="3128"/>
        <w:gridCol w:w="3073"/>
        <w:gridCol w:w="1952"/>
        <w:gridCol w:w="1952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Рисунок и живопись ауд.407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Рисунок и живопись ауд.407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Рисунок и живопись ауд.407</w:t>
            </w:r>
          </w:p>
        </w:tc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407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407</w:t>
            </w:r>
          </w:p>
        </w:tc>
        <w:tc>
          <w:tcPr>
            <w:tcW w:w="3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Спецрисунок и художественная графика ауд.Зер.З</w:t>
            </w:r>
          </w:p>
        </w:tc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Рисунок и живопись ауд.4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407</w:t>
            </w:r>
          </w:p>
        </w:tc>
        <w:tc>
          <w:tcPr>
            <w:tcW w:w="3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Спецрисунок и художественная графика ауд.407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Рисунок и живопись ауд.407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Пуртова А.Н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863"/>
        <w:gridCol w:w="2863"/>
        <w:gridCol w:w="2863"/>
        <w:gridCol w:w="910"/>
        <w:gridCol w:w="2863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Спецрисунок и художественная графика ауд.4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Спецрисунок и художественная графика ауд.407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Рисунок и живопись ауд.4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Спецрисунок и художественная графика ауд.407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Рисунок и живопись ауд.4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Рисунок и живопись ауд.4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Спецрисунок и художественная графика ауд.4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Румянцева Е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32"/>
        <w:gridCol w:w="2232"/>
        <w:gridCol w:w="2150"/>
        <w:gridCol w:w="2233"/>
        <w:gridCol w:w="2234"/>
        <w:gridCol w:w="220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415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1 Выполнение художественно-конструкторских проектов в материале ауд.415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415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Д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415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415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Д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415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1 Выполнение художественно-конструкторских проектов в материале ауд.415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1 Дизайн-проектирование (композиция, макетирование, современные концепции в искусстве) ауд.Дис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1 Дизайн-проектирование (композиция, макетирование, современные концепции в искусстве)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415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Д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415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2 Основы конструкторско-технологического обеспечения дизайна ауд.Д.О.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1 Выполнение художественно-конструкторских проектов в материале ауд.415</w:t>
            </w:r>
          </w:p>
        </w:tc>
        <w:tc>
          <w:tcPr>
            <w:tcW w:w="2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Д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415</w:t>
            </w:r>
          </w:p>
        </w:tc>
        <w:tc>
          <w:tcPr>
            <w:tcW w:w="2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Румянцева Е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265"/>
        <w:gridCol w:w="2165"/>
        <w:gridCol w:w="2183"/>
        <w:gridCol w:w="2172"/>
        <w:gridCol w:w="2265"/>
        <w:gridCol w:w="2234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2 Основы конструкторско-технологического обеспечения дизайна ауд.Дист.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415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415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415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415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1 Выполнение художественно-конструкторских проектов в материале ауд.415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415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415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ДС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415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ДСТ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амойлова О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078"/>
        <w:gridCol w:w="977"/>
        <w:gridCol w:w="3078"/>
        <w:gridCol w:w="2615"/>
        <w:gridCol w:w="261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18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Спецрисунок и художественная графика ауд.41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418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18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1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Рисунок с основами перспективы ауд.418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Рисунок с основами перспективы ауд.418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Рисунок с основами перспективы ауд.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18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Рисунок с основами перспективы ауд.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амойлова О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06"/>
        <w:gridCol w:w="1659"/>
        <w:gridCol w:w="685"/>
        <w:gridCol w:w="3006"/>
        <w:gridCol w:w="350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Спецрисунок и художественная графика ауд.418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3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18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18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Рисунок с основами перспективы ауд.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Рисунок с основами перспективы ауд.418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3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3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Рисунок с основами перспективы ауд.418</w:t>
            </w:r>
          </w:p>
        </w:tc>
        <w:tc>
          <w:tcPr>
            <w:tcW w:w="3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анкин И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63"/>
        <w:gridCol w:w="1940"/>
        <w:gridCol w:w="685"/>
        <w:gridCol w:w="4057"/>
        <w:gridCol w:w="2279"/>
        <w:gridCol w:w="196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4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Основы безопасности и защиты Родины ауд.ДИСТ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,1ДД23 Основы безопасности и защиты Родины ауд.Д.об.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Основы безопасности и защиты Родины ауд.ДИСТ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Основы безопасности и защиты Родины ауд.Д.об.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История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Основы безопасности и защиты Родины ауд.302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Основы безопасности и защиты Родины ауд.Д.об.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стория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Основы безопасности и защиты Родины ауд.3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Основы безопасности и защиты Родины ауд.302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стория России ауд.Д.об.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Основы безопасности и защиты Родины ауд.2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1ШКД3,1ШКД5,1ШКД7 Основы безопасности и защиты Родины ауд.Акт.з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анкин И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2272"/>
        <w:gridCol w:w="2012"/>
        <w:gridCol w:w="4145"/>
        <w:gridCol w:w="1240"/>
        <w:gridCol w:w="2129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4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стория ауд.Д.об.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Основы безопасности и защиты Родины ауд.302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стория ауд.302</w:t>
            </w:r>
          </w:p>
        </w:tc>
        <w:tc>
          <w:tcPr>
            <w:tcW w:w="4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стория ауд.Д.об.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История ауд.Акт.зал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Основы безопасности и защиты Родины ауд.302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стория ауд.302</w:t>
            </w:r>
          </w:p>
        </w:tc>
        <w:tc>
          <w:tcPr>
            <w:tcW w:w="4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Основы безопасности и защиты Родины ауд.308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История России ауд.Акт.зал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История России ауд.Акт.з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Основы безопасности и защиты Родины ауд.302</w:t>
            </w:r>
          </w:p>
        </w:tc>
        <w:tc>
          <w:tcPr>
            <w:tcW w:w="4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Основы безопасности и защиты Родины ауд.310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стория России ауд.3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Основы безопасности и защиты Родины ауд.303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Основы безопасности и защиты Родины ауд.302</w:t>
            </w:r>
          </w:p>
        </w:tc>
        <w:tc>
          <w:tcPr>
            <w:tcW w:w="4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1ШКД3,1ШКД5,1ШКД7 Основы безопасности и защиты Родины ауд.Акт.з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История России ауд.303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Основы безопасности и защиты Родины ауд.303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афонова Е.П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930"/>
        <w:gridCol w:w="910"/>
        <w:gridCol w:w="3491"/>
        <w:gridCol w:w="349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4.01 Основы менеджмента, управление персоналом ауд.22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4.01 Основы менеджмента, управление персоналом ауд.22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Организация и ведение коммерческой деятельности специалиста индустрии красоты ауд.212</w:t>
            </w:r>
          </w:p>
        </w:tc>
        <w:tc>
          <w:tcPr>
            <w:tcW w:w="3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Организация и ведение коммерческой деятельности специалиста индустрии красоты ауд.3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Документальное обеспечение управления ауд.203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Организация и ведение коммерческой деятельности специалиста индустрии красоты ауд.212</w:t>
            </w:r>
          </w:p>
        </w:tc>
        <w:tc>
          <w:tcPr>
            <w:tcW w:w="3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Документальное обеспечение управления ауд.3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4.01 Основы менеджмента, управление персоналом ауд.3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4.01 Основы менеджмента, управление персоналом ауд.212</w:t>
            </w:r>
          </w:p>
        </w:tc>
        <w:tc>
          <w:tcPr>
            <w:tcW w:w="3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 МДК.04.01 Основы менеджмента, управление персоналом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Документальное обеспечение управления ауд.212</w:t>
            </w:r>
          </w:p>
        </w:tc>
        <w:tc>
          <w:tcPr>
            <w:tcW w:w="3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афонова Е.П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306"/>
        <w:gridCol w:w="2149"/>
        <w:gridCol w:w="2500"/>
        <w:gridCol w:w="2547"/>
        <w:gridCol w:w="229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6.01 Освоение профессии рабочего 23369 "Кассир" ауд.105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5.01 Освоение профессии рабочего 23369 "Кассир"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Документальное обеспечение управления ауд.ДИСТ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4.01 Основы менеджмента, управление персоналом ауд.105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Организация и ведение коммерческой деятельности специалиста индустрии красоты ауд.212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5.01 Освоение профессии рабочего 23369 "Кассир"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6.01 Освоение профессии рабочего 23369 "Кассир" ауд.405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Документальное обеспечение управления ауд.ДИСТ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 МДК.04.01 Основы менеджмента, управление персоналом ауд.105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Документальное обеспечение управления ауд.207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Документальное обеспечение управления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Организация и ведение коммерческой деятельности специалиста индустрии красоты ауд.405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Организация и ведение коммерческой деятельности специалиста индустрии красоты ауд.105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4.01 Основы менеджмента, управление персоналом ауд.207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6.01 Освоение профессии рабочего 23369 "Кассир" ауд.405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 МДК.04.01 Основы менеджмента, управление персоналом ауд.105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Документальное обеспечение управления ауд.207</w:t>
            </w:r>
          </w:p>
        </w:tc>
        <w:tc>
          <w:tcPr>
            <w:tcW w:w="2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ачук М.С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127"/>
        <w:gridCol w:w="2854"/>
        <w:gridCol w:w="2854"/>
        <w:gridCol w:w="2127"/>
        <w:gridCol w:w="183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Живопись с основами цветоведения ауд.418</w:t>
            </w:r>
          </w:p>
        </w:tc>
        <w:tc>
          <w:tcPr>
            <w:tcW w:w="2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Рисунок с основами перспективы ауд.418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Спецрисунок и художественная графика ауд.418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Живопись с основами цветоведения ауд.41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Живопись с основами цветоведения ауд.418</w:t>
            </w:r>
          </w:p>
        </w:tc>
        <w:tc>
          <w:tcPr>
            <w:tcW w:w="2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Рисунок с основами перспективы ауд.Зер.З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Рисунок с основами перспективы ауд.418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Живопись с основами цветоведения ауд.41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Спецрисунок и художественная графика ауд.418</w:t>
            </w:r>
          </w:p>
        </w:tc>
        <w:tc>
          <w:tcPr>
            <w:tcW w:w="2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Рисунок с основами перспективы ауд.Зер.З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Спецрисунок и художественная графика ауд.418</w:t>
            </w:r>
          </w:p>
        </w:tc>
        <w:tc>
          <w:tcPr>
            <w:tcW w:w="2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Рисунок с основами перспективы ауд.107</w:t>
            </w:r>
          </w:p>
        </w:tc>
        <w:tc>
          <w:tcPr>
            <w:tcW w:w="2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Спецрисунок и художественная графика ауд.Зер.З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Спецрисунок и художественная графика ауд.418</w:t>
            </w:r>
          </w:p>
        </w:tc>
        <w:tc>
          <w:tcPr>
            <w:tcW w:w="2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5.01 Выполнение работ по профессии 12565 Исполнитель художественно-оформительских работ ауд.107</w:t>
            </w:r>
          </w:p>
        </w:tc>
        <w:tc>
          <w:tcPr>
            <w:tcW w:w="2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ачук М.С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996"/>
        <w:gridCol w:w="2996"/>
        <w:gridCol w:w="2183"/>
        <w:gridCol w:w="2218"/>
        <w:gridCol w:w="1000"/>
        <w:gridCol w:w="1891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Рисунок с основами перспективы ауд.317</w:t>
            </w:r>
          </w:p>
        </w:tc>
        <w:tc>
          <w:tcPr>
            <w:tcW w:w="2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Живопись с основами цветоведения ауд.418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2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Спецрисунок и художественная графика ауд.408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Рисунок с основами перспективы ауд.41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Живопись с основами цветоведения ауд.418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Спецрисунок и художественная графика ауд.418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Спецрисунок и художественная графика ауд.407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Рисунок с основами перспективы ауд.41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Рисунок с основами перспективы ауд.418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Спецрисунок и художественная графика ауд.409</w:t>
            </w:r>
          </w:p>
        </w:tc>
        <w:tc>
          <w:tcPr>
            <w:tcW w:w="2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5.01 Выполнение работ по профессии 12565 Исполнитель художественно-оформительских работ ауд.408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Рисунок с основами перспективы ауд.Дизай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Рисунок с основами перспективы ауд.41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Рисунок с основами перспективы ауд.418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Живопись с основами цветоведения ауд.408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еливанова А.В. ЧИСЛИТЕЛЬ</w:t>
      </w:r>
    </w:p>
    <w:tbl>
      <w:tblPr>
        <w:tblW w:w="139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4111"/>
        <w:gridCol w:w="910"/>
        <w:gridCol w:w="1000"/>
        <w:gridCol w:w="418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4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Литература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Литература ауд.ДСТ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Русский язык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Русский язык ауд.ДСТ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Русский язык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Русский язык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Литература ауд.209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еливанова А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548"/>
        <w:gridCol w:w="3608"/>
        <w:gridCol w:w="1000"/>
        <w:gridCol w:w="366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Русский язык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Русский язык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Русский язык ауд.ДСТ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Русский язык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Литература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Литература ауд.208</w:t>
            </w:r>
          </w:p>
        </w:tc>
        <w:tc>
          <w:tcPr>
            <w:tcW w:w="3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Литература ауд.ДСТ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Литература ауд.208</w:t>
            </w:r>
          </w:p>
        </w:tc>
        <w:tc>
          <w:tcPr>
            <w:tcW w:w="3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Литература ауд.ДСТ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емашкевич С.И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139"/>
        <w:gridCol w:w="2354"/>
        <w:gridCol w:w="2053"/>
        <w:gridCol w:w="2354"/>
        <w:gridCol w:w="2053"/>
        <w:gridCol w:w="2331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1 Практические основы бухгалтерского учета активов организации ауд.310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2 Основы анализа бухгалтерской отчетности ауд.310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>
          <w:trHeight w:val="7017" w:hRule="atLeast"/>
        </w:trPr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3 МДК.04.01 Технология составления бухгалтерской отчетности. Основы анализа бухгалтерской отчетности ауд.203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ШЭП1 МДК.02.01 Практические основы бухгалтерского учета источников формирования активов организации. </w:t>
            </w:r>
          </w:p>
          <w:p>
            <w:pPr>
              <w:pStyle w:val="Normal"/>
              <w:rPr/>
            </w:pPr>
            <w:r>
              <w:rPr/>
              <w:t>Технология проведения. ауд.310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1 Практические основы бухгалтерского учета активов организации ауд.310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2 Основы анализа бухгалтерской отчетности ауд.310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2 Основы анализа бухгалтерской отчетности ауд.310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2 Технология документирования хозяйственных операций ауд.2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3 МДК.04.01 Технология составления бухгалтерской отчетности. Основы анализа бухгалтерской отчетности ауд.203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Основы бухгалтерского учета ауд.310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2 Основы анализа бухгалтерской отчетности ауд.310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2.01 Практические основы бухгалтерского учета источников формирования активов организации. Технология проведения. ауд.310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2 Основы анализа бухгалтерской отчетности ауд.310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2 Технология документирования хозяйственных операций ауд.2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 МДК.04.01 Технология составления бухгалтерской отчетности. Основы анализа бухгалтерской отчетности ауд.203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2.01 Практические основы бухгалтерского учета источников формирования активов организации. Технология проведения. ауд.310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Основы бухгалтерского учета ауд.310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Основы бухгалтерского учета ауд.310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1 Практические основы бухгалтерского учета активов организации ауд.310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 МДК.04.01 Технология составления бухгалтерской отчетности. Основы анализа бухгалтерской отчетности ауд.203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2.01 Практические основы бухгалтерского учета источников формирования активов организации. Технология проведения. ауд.310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Основы бухгалтерского учета ауд.310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Основы бухгалтерского учета ауд.310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емашкевич С.И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8791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8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3 МДК.04.01 Технология составления бухгалтерской отчетности. Основы анализа бухгалтерской отчетности ауд.ДИСТ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8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3 МДК.04.01 Технология составления бухгалтерской отчетности. Основы анализа бухгалтерской отчетности ауд.ДИСТ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8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 МДК.04.01 Технология составления бухгалтерской отчетности. Основы анализа бухгалтерской отчетности ауд.ДИСТ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8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 МДК.04.01 Технология составления бухгалтерской отчетности. Основы анализа бухгалтерской отчетности ауд.ДИСТ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емёнова Т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33"/>
        <w:gridCol w:w="2433"/>
        <w:gridCol w:w="2433"/>
        <w:gridCol w:w="2532"/>
        <w:gridCol w:w="253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Изобразительное и декоративно-прикладное искусство ауд.303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2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2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Изобразительное и декоративно-прикладное искусство ауд.405</w:t>
            </w:r>
          </w:p>
        </w:tc>
        <w:tc>
          <w:tcPr>
            <w:tcW w:w="2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Изобразительное и декоративно-прикладное искусство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7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2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2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Изобразительное и декоративно-прикладное искусство ауд.303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Изобразительное и декоративно-прикладное искусство ауд.107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Изобразительное и декоративно-прикладное искусство ауд.303</w:t>
            </w:r>
          </w:p>
        </w:tc>
        <w:tc>
          <w:tcPr>
            <w:tcW w:w="2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емёнова Т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31"/>
        <w:gridCol w:w="2239"/>
        <w:gridCol w:w="2722"/>
        <w:gridCol w:w="2749"/>
        <w:gridCol w:w="272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2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История мировой культуры ауд.303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7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,4ШРП3 Изобразительное и декоративно-прикладное искусство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2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7</w:t>
            </w:r>
          </w:p>
        </w:tc>
        <w:tc>
          <w:tcPr>
            <w:tcW w:w="2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,3ШРП3 Изобразительное и декоративно-прикладное искусство ауд.Чит.з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История мировой культуры ауд.Чит.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стория мировой культуры ауд.302</w:t>
            </w:r>
          </w:p>
        </w:tc>
        <w:tc>
          <w:tcPr>
            <w:tcW w:w="2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История мировой культуры ауд.303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2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стория мировой культуры ауд.302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7</w:t>
            </w:r>
          </w:p>
        </w:tc>
        <w:tc>
          <w:tcPr>
            <w:tcW w:w="2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История мировой культуры ауд.Акт.з</w:t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,3ШРП3 Изобразительное и декоративно-прикладное искусство ауд.303</w:t>
            </w:r>
          </w:p>
        </w:tc>
        <w:tc>
          <w:tcPr>
            <w:tcW w:w="2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ергеева А.Д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31"/>
        <w:gridCol w:w="2338"/>
        <w:gridCol w:w="2604"/>
        <w:gridCol w:w="2337"/>
        <w:gridCol w:w="2338"/>
        <w:gridCol w:w="1236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8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Живопись с основами цветоведения ауд.108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Рисунок ауд.108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8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Рисунок ауд.Зер.З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Рисунок ауд.Зер.З</w:t>
            </w:r>
          </w:p>
        </w:tc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Спецрисунок и художественная графика ауд.Зер.З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Рисунок ауд.108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8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Рисунок ауд.Зер.З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Спецрисунок и художественная графика ауд.108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ергеева А.Д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24"/>
        <w:gridCol w:w="2511"/>
        <w:gridCol w:w="2476"/>
        <w:gridCol w:w="2476"/>
        <w:gridCol w:w="247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8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8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Живопись с основами цветоведения ауд.108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Рисунок ауд.108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Живопись с основами цветоведения ауд.Зер.З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8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Спецрисунок и художественная графика ауд.108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Рисунок ауд.1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мирнова А.О. ЧИСЛИТЕЛЬ</w:t>
      </w:r>
    </w:p>
    <w:tbl>
      <w:tblPr>
        <w:tblW w:w="139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03"/>
        <w:gridCol w:w="3310"/>
        <w:gridCol w:w="2519"/>
        <w:gridCol w:w="910"/>
        <w:gridCol w:w="250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Физика ауд.2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Естествознание ауд.208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Физика ауд.2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Физика ауд.208</w:t>
            </w:r>
          </w:p>
        </w:tc>
        <w:tc>
          <w:tcPr>
            <w:tcW w:w="3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Физика ауд.208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Физика ауд.2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Физика ауд.208</w:t>
            </w:r>
          </w:p>
        </w:tc>
        <w:tc>
          <w:tcPr>
            <w:tcW w:w="3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Физика ауд.208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Физика ауд.2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Естествознание ауд.208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Физика ауд.2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мирнова А.О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72"/>
        <w:gridCol w:w="3251"/>
        <w:gridCol w:w="2470"/>
        <w:gridCol w:w="910"/>
        <w:gridCol w:w="326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Физика ауд.208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Физика ауд.2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Физика ауд.208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Естествознание ауд.208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Физика ауд.2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Физика ауд.208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Физика ауд.208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Физика ауд.2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Физика ауд.208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Физика ауд.208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Физика ауд.2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Естествознание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Физика ауд.208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Физика ауд.208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молякова К.Ю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3463"/>
        <w:gridCol w:w="1315"/>
        <w:gridCol w:w="2081"/>
        <w:gridCol w:w="2050"/>
        <w:gridCol w:w="3453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,3ШСД3 МДК.04.01 Технология, оборудование и материаловедение парикмахерских работ ауд.101 а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Причёски ауд.104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1.03 Искусство и технология макияжа ауд.101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Причёски ауд.104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1 Основы косметологии ауд.101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Причёски ауд.104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1.03 Искусство и технология макияжа ауд.101</w:t>
            </w:r>
          </w:p>
        </w:tc>
        <w:tc>
          <w:tcPr>
            <w:tcW w:w="3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1 Основы косметологии ауд.1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2 Технология оформления бровей и ресниц ауд.101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Причёски ауд.102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1 Основы косметологии ауд.101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Причёски ауд.102</w:t>
            </w:r>
          </w:p>
        </w:tc>
        <w:tc>
          <w:tcPr>
            <w:tcW w:w="3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1 Основы косметологии ауд.1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1 Основы косметологии ауд.101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Причёски ауд.102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Причёски ауд.102</w:t>
            </w:r>
          </w:p>
        </w:tc>
        <w:tc>
          <w:tcPr>
            <w:tcW w:w="3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,3ШСД3 МДК.04.01 Технология, оборудование и материаловедение парикмахерских работ ауд.101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молякова К.Ю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20"/>
        <w:gridCol w:w="2408"/>
        <w:gridCol w:w="2544"/>
        <w:gridCol w:w="1160"/>
        <w:gridCol w:w="2610"/>
        <w:gridCol w:w="264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Причёски ауд.101а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Причёски ауд.101а</w:t>
            </w:r>
          </w:p>
        </w:tc>
        <w:tc>
          <w:tcPr>
            <w:tcW w:w="2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Причёски ауд.101а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4.01 Технология, оборудование и материаловедение парикмахерских работ ауд.101а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Причёски ауд.101а</w:t>
            </w:r>
          </w:p>
        </w:tc>
        <w:tc>
          <w:tcPr>
            <w:tcW w:w="2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1 Основы косметологии ауд.101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Введение в профессиональную деятельность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1 Основы косметологии ауд.101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Причёски ауд.101а</w:t>
            </w:r>
          </w:p>
        </w:tc>
        <w:tc>
          <w:tcPr>
            <w:tcW w:w="2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2 Технология оформления бровей и ресниц ауд.101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2 Технология оформления бровей и ресниц ауд.101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1 Основы косметологии ауд.101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1 Основы косметологии ауд.101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Причёски ауд.1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1.03 Искусство и технология макияжа ауд.101а</w:t>
            </w:r>
          </w:p>
        </w:tc>
        <w:tc>
          <w:tcPr>
            <w:tcW w:w="2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4.01 Технология, оборудование и материаловедение парикмахерских работ ауд.101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2 Технология оформления бровей и ресниц ауд.101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1 Основы косметологии ауд.101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Причёски ауд.1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,3ШСД3 МДК.04.01 Технология, оборудование и материаловедение парикмахерских работ ауд.101а</w:t>
            </w:r>
          </w:p>
        </w:tc>
        <w:tc>
          <w:tcPr>
            <w:tcW w:w="2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Введение в профессиональную деятельность ауд.101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1 Основы косметологии ауд.101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омова А.Г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20"/>
        <w:gridCol w:w="2229"/>
        <w:gridCol w:w="2206"/>
        <w:gridCol w:w="2206"/>
        <w:gridCol w:w="2135"/>
        <w:gridCol w:w="218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1 Дизайн-проектирование (композиция, макетирование, современные концепции в искусстве) ауд.Дизай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Дизайн и рекламные технологии ауд.415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2 Основы проектной и компьютерной графики ауд.104а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Дизайн и рекламные технологии ауд.205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Дизайн и рекламные технологии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Дизай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415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1 Выполнение художественно-конструкторских проектов в материале ауд.415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5.01 Выполнение работ по профессии 12565 Исполнитель художественно-оформительских работ ауд.Дизай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1 Выполнение художественно-конструкторских проектов в материале ауд.Дизай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Дизайн и рекламные технологии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1 Дизайн-проектирование (композиция, макетирование, современные концепции в искусстве) ауд.408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Дизайн и рекламные технологии ауд.405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1 Выполнение художественно-конструкторских проектов в материале ауд.415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Дизайн и рекламные технологии ауд.415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Рисунок с основами перспективы ауд.407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2 Основы конструкторско-технологического обеспечения дизайна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5.01 Выполнение работ по профессии 12565 Исполнитель художественно-оформительских работ ауд.406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5.01 Выполнение работ по профессии 12565 Исполнитель художественно-оформительских работ ауд.407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205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5.01 Выполнение работ по профессии 12565 Исполнитель художественно-оформительских работ ауд.Дизайн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309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309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309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1 Выполнение художественно-конструкторских проектов в материале ауд.Д.О.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омова А.Г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89"/>
        <w:gridCol w:w="2311"/>
        <w:gridCol w:w="2197"/>
        <w:gridCol w:w="2197"/>
        <w:gridCol w:w="2310"/>
        <w:gridCol w:w="208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1 Дизайн-проектирование (композиция, макетирование, современные концепции в искусстве) ауд.Дизай</w:t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2 Основы конструкторско-технологического обеспечения дизайна ауд.415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1 Выполнение художественно-конструкторских проектов в материале ауд.415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1 Выполнение художественно-конструкторских проектов в материале ауд.30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309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Дизайн и рекламные технологии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Рисунок с основами перспективы ауд.Дизай</w:t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415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415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исунок с основами перспективы ауд.Дизай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5.01 Выполнение работ по профессии 12565 Исполнитель художественно-оформительских работ ауд.Дизай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Дизайн и рекламные технологии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1 Дизайн-проектирование (композиция, макетирование, современные концепции в искусстве) ауд.107</w:t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2 Основы проектной и компьютерной графики ауд.Дизай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исунок с основами перспективы ауд.Дизай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Дизайн и рекламные технологии ауд.20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Рисунок с основами перспективы ауд.Дизай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Дизайн и рекламные технологии ауд.Д.об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5.01 Выполнение работ по профессии 12565 Исполнитель художественно-оформительских работ ауд.Дизай</w:t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5.01 Выполнение работ по профессии 12565 Исполнитель художественно-оформительских работ ауд.Дизай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309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30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205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104а</w:t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Дизайн и рекламные технологии ауд.415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2 Основы проектной и компьютерной графики ауд.205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20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2 Основы проектной и компьютерной графики ауд.205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Дизайн и рекламные технологии ауд.Д.об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2 Основы проектной и компьютерной графики ауд.205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офьянникова Н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85"/>
        <w:gridCol w:w="2455"/>
        <w:gridCol w:w="2508"/>
        <w:gridCol w:w="2519"/>
        <w:gridCol w:w="249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1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1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1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1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1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1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1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11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11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11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11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 ауд.411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11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актика ауд.411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1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1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11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актика ауд.411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11</w:t>
            </w:r>
          </w:p>
        </w:tc>
        <w:tc>
          <w:tcPr>
            <w:tcW w:w="2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актика ауд.411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 ауд.4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офьянникова Н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24"/>
        <w:gridCol w:w="2424"/>
        <w:gridCol w:w="2415"/>
        <w:gridCol w:w="2402"/>
        <w:gridCol w:w="2402"/>
        <w:gridCol w:w="121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актика констр. ауд.4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1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1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1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1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1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актика констр. ауд.4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1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1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11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актика констр. ауд.4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 ауд.411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 ауд.411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11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1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1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1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11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1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11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 ауд.411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11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11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тепанова В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72"/>
        <w:gridCol w:w="2474"/>
        <w:gridCol w:w="2471"/>
        <w:gridCol w:w="2471"/>
        <w:gridCol w:w="2474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Иностранный язык в профессиональной деятельности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остранный язык в профессиональной деятельности ауд.213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Иностранный язык в профессиональной деятельности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ностранный язык в профессиональной деятельности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остранный язык в профессиональной деятельности ауд.21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Иностранный язык в профессиональной деятельности ауд.213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 Иностранный язык в профессиональной деятельности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ностранный язык в профессиональной деятельности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остранный язык в профессиональной деятельности ауд.213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Иностранный язык в профессиональной деятельности ауд.21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4 Иностранный язык в профессиональной деятельности ауд.213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Иностранный язык в профессиональной деятельности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Иностранный язык в профессиональной деятельности ауд.213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остранный язык ауд.21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4 Иностранный язык в профессиональной деятельности ауд.213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ностранный язык в профессиональной деятельности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остранный язык в профессиональной деятельности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Иностранный язык ауд.213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тепанова В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73"/>
        <w:gridCol w:w="2471"/>
        <w:gridCol w:w="2474"/>
        <w:gridCol w:w="2471"/>
        <w:gridCol w:w="247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остранный язык ауд.213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остранный язык в профессиональной деятельности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остранный язык ауд.21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остранный язык в профессиональной деятельности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остранный язык в профессиональной деятельности ауд.213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ностранный язык в профессиональной деятельности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остранный язык в профессиональной деятельности ауд.21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остранный язык в профессиональной деятельности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остранный язык в профессиональной деятельности ауд.213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ностранный язык в профессиональной деятельности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Иностранный язык ауд.213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Иностранный язык в профессиональной деятельности ауд.21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остранный язык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 Иностранный язык в профессиональной деятельности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остранный язык в профессиональной деятельности ауд.21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остранный язык в профессиональной деятельности ауд.213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Иностранный язык в профессиональной деятельности ауд.213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тецко У.М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365"/>
        <w:gridCol w:w="2361"/>
        <w:gridCol w:w="2495"/>
        <w:gridCol w:w="2504"/>
        <w:gridCol w:w="2637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стория ауд.212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История и культура Санкт-Петербурга ауд.212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История ауд.2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Обществознание ауд.212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стория и культура Санкт-Петербурга ауд.212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стория ауд.212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История и культура Санкт-Петербурга ауд.Чит.з</w:t>
            </w:r>
          </w:p>
        </w:tc>
        <w:tc>
          <w:tcPr>
            <w:tcW w:w="2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стория и культура Санкт-Петербурга ауд.212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стория и культура Санкт-Петербурга ауд.212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Обществознание ауд.212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История и культура Санкт-Петербурга ауд.Чит.з</w:t>
            </w:r>
          </w:p>
        </w:tc>
        <w:tc>
          <w:tcPr>
            <w:tcW w:w="2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,1ДД23,1ДД25 Обществознание ауд.Дис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История и культура Санкт-Петербурга ауд.212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Обществознание ауд.212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Обществознание ауд.212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стория и культура Санкт-Петербурга ауд.212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Обществознание ауд.212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тецко У.М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973"/>
        <w:gridCol w:w="2965"/>
        <w:gridCol w:w="2550"/>
        <w:gridCol w:w="910"/>
        <w:gridCol w:w="296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стория и культура Санкт-Петербурга ауд.2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Обществознание ауд.212</w:t>
            </w:r>
          </w:p>
        </w:tc>
        <w:tc>
          <w:tcPr>
            <w:tcW w:w="2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стория и культура Санкт-Петербурга ауд.212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стория ауд.21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История ауд.Д.О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стория и культура Санкт-Петербурга ауд.212</w:t>
            </w:r>
          </w:p>
        </w:tc>
        <w:tc>
          <w:tcPr>
            <w:tcW w:w="2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стория и культура Санкт-Петербурга ауд.212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Обществознание ауд.21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Обществознание ауд.2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Обществознание ауд.212</w:t>
            </w:r>
          </w:p>
        </w:tc>
        <w:tc>
          <w:tcPr>
            <w:tcW w:w="2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,1ДД25 Обществознание ауд.303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Обществознание ауд.21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Обществознание ауд.212</w:t>
            </w:r>
          </w:p>
        </w:tc>
        <w:tc>
          <w:tcPr>
            <w:tcW w:w="2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стория и культура Санкт-Петербурга ауд.212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Обществознание ауд.30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ириллова Н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3182"/>
        <w:gridCol w:w="977"/>
        <w:gridCol w:w="3536"/>
        <w:gridCol w:w="910"/>
        <w:gridCol w:w="1000"/>
        <w:gridCol w:w="3679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3 Искусство и технология макияжа ауд.10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Анатомия и физиология человека ауд.д.о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3 Искусство и технология макияжа ауд.10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Анатомия и физиология человека ауд.д.о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1 Основы косметологии ауд.1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3 Искусство и технология макияжа ауд.10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1 Основы косметологии ауд.1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1 Основы косметологии ауд.1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1 Основы косметологии ауд.1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Кириллова Н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780"/>
        <w:gridCol w:w="977"/>
        <w:gridCol w:w="4696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4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3 Искусство и технология макияжа ауд.1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3 Искусство и технология макияжа ауд.10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1 Основы косметологии ауд.1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3 Искусство и технология макияжа ауд.10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1 Основы косметологии ауд.1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1 Основы косметологии ауд.10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4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Анатомия и физиология человека ауд.30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1 Основы косметологии ауд.10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4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Анатомия и физиология человека ауд.30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тогова А.И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5442"/>
        <w:gridCol w:w="977"/>
        <w:gridCol w:w="685"/>
        <w:gridCol w:w="4259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4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5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 3ШДД1 МДК.03.01 Основы стандартизации, сертификации и метрологии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5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МДК.03.01 Основы стандартизации, сертификации и метрологии. Основы управления качеством. ауд.Дист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 3ШДД1 МДК.03.01 Основы стандартизации, сертификации и метрологии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5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МДК.03.01 Основы стандартизации, сертификации и метрологии. Основы управления качеством. ауд.Дист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5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2ШДП4 МДК.03.01 Основы стандартизации, сертификации и метрологии. Основы управления качеством. ауд.Дист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5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2ШДП4 МДК.03.01 Основы стандартизации, сертификации и метрологии. Основы управления качеством. ауд.Дист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тогова А.И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972"/>
        <w:gridCol w:w="977"/>
        <w:gridCol w:w="685"/>
        <w:gridCol w:w="4729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4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4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3.01 Основы стандартизации, сертификации и метрологии. Основы управления качеством. ауд.Дист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 3ШДД1 МДК.03.01 Основы стандартизации, сертификации и метрологии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2ШДП4 МДК.03.01 Основы стандартизации, сертификации и метрологии. Основы управления качеством. ауд.Дист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 3ШДД1 МДК.03.01 Основы стандартизации, сертификации и метрологии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4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2ШДП4 МДК.03.01 Основы стандартизации, сертификации и метрологии. Основы управления качеством. ауд.Дист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 3ШДД1 МДК.03.01 Основы стандартизации, сертификации и метрологии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2ШДП4 МДК.03.01 Основы стандартизации, сертификации и метрологии. Основы управления качеством. ауд.Дист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МДК.03.01 Основы стандартизации, сертификации и метрологии. Основы управления качеством.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4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МДК.03.01 Основы стандартизации, сертификации и метрологии. Основы управления качеством. ауд.Дист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МДК.03.01 Основы стандартизации, сертификации и метрологии. Основы управления качеством.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тогова Е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941"/>
        <w:gridCol w:w="3087"/>
        <w:gridCol w:w="2513"/>
        <w:gridCol w:w="2822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3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, 1ШКД4 Физическая культура ауд.Спорт.зал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, 1ШКД1 Физическая культура ауд.Спорт.зал</w:t>
            </w:r>
          </w:p>
        </w:tc>
        <w:tc>
          <w:tcPr>
            <w:tcW w:w="3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, 1ШДД4 Физическая культура ауд.Спорт.зал</w:t>
            </w:r>
          </w:p>
        </w:tc>
        <w:tc>
          <w:tcPr>
            <w:tcW w:w="2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 1ШКД1, 1ШДД25 Физическая культура</w:t>
            </w:r>
          </w:p>
        </w:tc>
        <w:tc>
          <w:tcPr>
            <w:tcW w:w="2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Физическая культура ауд.Спорт.зал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, 1ШКД2, 1ШКД4 Физическая культура ауд.СП.З</w:t>
            </w:r>
          </w:p>
        </w:tc>
        <w:tc>
          <w:tcPr>
            <w:tcW w:w="3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 1ШКД7, 1ШКД1 Физическая культура ауд.Спорт.зал</w:t>
            </w:r>
          </w:p>
        </w:tc>
        <w:tc>
          <w:tcPr>
            <w:tcW w:w="2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, 1ШДД23 Физическая культура ауд.СП.З</w:t>
            </w:r>
          </w:p>
        </w:tc>
        <w:tc>
          <w:tcPr>
            <w:tcW w:w="2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Физическая культура ауд.Спорт.зал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Физическая культура ауд.Спорт.зал</w:t>
            </w:r>
          </w:p>
        </w:tc>
        <w:tc>
          <w:tcPr>
            <w:tcW w:w="3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, 1ШКД2 Физическая культура ауд.Спорт.зал</w:t>
            </w:r>
          </w:p>
        </w:tc>
        <w:tc>
          <w:tcPr>
            <w:tcW w:w="2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, 1ШКД2 Физическая культура ауд.СП.З</w:t>
            </w:r>
          </w:p>
        </w:tc>
        <w:tc>
          <w:tcPr>
            <w:tcW w:w="2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Физическая культура ауд.СП.З</w:t>
            </w:r>
          </w:p>
        </w:tc>
        <w:tc>
          <w:tcPr>
            <w:tcW w:w="2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тогова Е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47"/>
        <w:gridCol w:w="2528"/>
        <w:gridCol w:w="2571"/>
        <w:gridCol w:w="2717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Физическая культура ауд.Спорт.зал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, 1ШКД4 Физическая культура ауд.СП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 1ШКД4, 1ШДД23Физическая культура ауд.Спорт.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Физическая культура ауд.Спорт.зал</w:t>
            </w:r>
          </w:p>
        </w:tc>
        <w:tc>
          <w:tcPr>
            <w:tcW w:w="2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Физическая культура ауд.Спорт.зал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Физическая культура ауд.Спорт.зал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Физическая культура ауд.Спорт.зал</w:t>
            </w:r>
          </w:p>
        </w:tc>
        <w:tc>
          <w:tcPr>
            <w:tcW w:w="2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ухова Н.П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3054"/>
        <w:gridCol w:w="2156"/>
        <w:gridCol w:w="3996"/>
        <w:gridCol w:w="2156"/>
        <w:gridCol w:w="100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Русский язык ауд.20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Русский язык ауд.210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Русский язык ауд.201</w:t>
            </w:r>
          </w:p>
        </w:tc>
        <w:tc>
          <w:tcPr>
            <w:tcW w:w="3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,1ШДД23,1ШДД25 Литература ауд.Акт.з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Русский язык ауд.20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Литература ауд.201</w:t>
            </w:r>
          </w:p>
        </w:tc>
        <w:tc>
          <w:tcPr>
            <w:tcW w:w="3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Литература ауд.202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Литература ауд.20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Русский язык и культура речи ауд.210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Литература ауд.201</w:t>
            </w:r>
          </w:p>
        </w:tc>
        <w:tc>
          <w:tcPr>
            <w:tcW w:w="3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Русский язык ауд.2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Сухова Н.П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30"/>
        <w:gridCol w:w="1690"/>
        <w:gridCol w:w="2477"/>
        <w:gridCol w:w="2135"/>
        <w:gridCol w:w="3514"/>
        <w:gridCol w:w="153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Русский язык ауд.210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Литература ауд.301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Литература ауд.406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Литература ауд.210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Литература ауд.301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Русский язык и культура речи ауд.209</w:t>
            </w:r>
          </w:p>
        </w:tc>
        <w:tc>
          <w:tcPr>
            <w:tcW w:w="3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,1ШДД23,1ШДД25 Литература ауд.Акт.з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Русский язык ауд.406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Литература ауд.210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Русский язык ауд.301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Русский язык ауд.209</w:t>
            </w:r>
          </w:p>
        </w:tc>
        <w:tc>
          <w:tcPr>
            <w:tcW w:w="3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,1ШДД23,1ШДД25 Литература ауд.Акт.з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Русский язык ауд.2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Русский язык ауд.210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,1ШДД25 Литература ауд.301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Литература ауд. 222</w:t>
            </w:r>
          </w:p>
        </w:tc>
        <w:tc>
          <w:tcPr>
            <w:tcW w:w="3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Русский язык ауд.2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Русский язык ауд.406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Русский язык ауд.301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Русский язык ауд.207</w:t>
            </w:r>
          </w:p>
        </w:tc>
        <w:tc>
          <w:tcPr>
            <w:tcW w:w="3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Томилова С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615"/>
        <w:gridCol w:w="2602"/>
        <w:gridCol w:w="2351"/>
        <w:gridCol w:w="2353"/>
        <w:gridCol w:w="1000"/>
        <w:gridCol w:w="2363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3.01 Финансы организаций ауд.310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3.01 Финансы организаций ауд.209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Принципы бережливого производства ауд.317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2ШДП4 Принципы бережливого хозяйства ауд.Дист.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2ШДП4 Принципы бережливого хозяйства ауд.ДИС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П1 МДК.04.01 Основы менеджмента, управление персоналом ауд.310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П1 МДК.04.01 Основы менеджмента, управление персоналом ауд.Акт.з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2ШДП4 Принципы бережливого хозяйства ауд.Дист.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2ШДП4 Принципы бережливого хозяйства ауд.ДИС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3.01 Финансы организаций ауд.310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Принципы бережливого производства ауд.Чит.з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Принципы бережливого производства ауд.Дист.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Принципы бережливого производства ауд.ДИС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Принципы бережливого производства ауд.Дист.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Томилова С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24"/>
        <w:gridCol w:w="2359"/>
        <w:gridCol w:w="685"/>
        <w:gridCol w:w="2660"/>
        <w:gridCol w:w="2632"/>
        <w:gridCol w:w="232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3.01 Финансы организаций ауд.310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Принципы бережливого производства ауд.310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2ШДП4 Принципы бережливого хозяйства ауд.Д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П1 МДК.04.01 Основы менеджмента, управление персоналом ауд.310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3.01 Финансы организаций ауд.3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2ШДП4 Принципы бережливого хозяйства ауд.310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П1 МДК.04.01 Основы менеджмента, управление персоналом ауд.310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2ШДП4 Принципы бережливого хозяйства ауд.Д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Принципы бережливого производства ауд.3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П1 МДК.04.01 Основы менеджмента, управление персоналом ауд.302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3.01 Финансы организаций ауд.310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П1 МДК.04.01 Основы менеджмента, управление персоналом ауд.302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Трескунова О.В. ЧИСЛИТЕЛЬ</w:t>
      </w:r>
    </w:p>
    <w:tbl>
      <w:tblPr>
        <w:tblW w:w="140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7710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7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,1ДД23,1ДД25 Введение профессиональную деятельность ауд.Чит.з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,1ДД23,1ДД25 Введение профессиональную деятельность ауд.Чит.з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Рисунок с основами перспективы ауд.317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Рисунок с основами перспективы ауд.317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7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Рисунок с основами перспективы ауд.317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Трескунова О.В. ЗНАМЕНАТЕЛЬ</w:t>
      </w:r>
    </w:p>
    <w:tbl>
      <w:tblPr>
        <w:tblW w:w="140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7710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7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Рисунок с основами перспективы ауд.317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,1ДД23,1ДД25 Введение профессиональную деятельность ауд.Чит.з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,1ДД23,1ДД25 Введение профессиональную деятельность ауд.Чит.з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Туголукова Е.Н. ЧИСЛИТЕЛЬ</w:t>
      </w:r>
    </w:p>
    <w:tbl>
      <w:tblPr>
        <w:tblW w:w="11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5321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5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Основы рекламной деятельности ауд.Дист.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Основы рекламной деятельности ауд.Дист.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Фадеева А.С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38"/>
        <w:gridCol w:w="2688"/>
        <w:gridCol w:w="2101"/>
        <w:gridCol w:w="2101"/>
        <w:gridCol w:w="1000"/>
        <w:gridCol w:w="285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415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415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205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2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1 Выполнение художественно-конструкторских проектов в материале ауд.2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1 Выполнение художественно-конструкторских проектов в материале ауд.205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1 Дизайн-проектирование (композиция, макетирование, современные концепции в искусстве) ауд.Дист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2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1 Дизайн-проектирование (композиция, макетирование, современные концепции в искусстве)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1 Выполнение художественно-конструкторских проектов в материале ауд.205</w:t>
            </w:r>
          </w:p>
        </w:tc>
        <w:tc>
          <w:tcPr>
            <w:tcW w:w="2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1 Дизайн-проектирование (композиция, макетирование, современные концепции в искусстве) ауд.Дист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2 Основы конструкторско-технологического обеспечения дизайна ауд.Дист</w:t>
            </w:r>
          </w:p>
        </w:tc>
      </w:tr>
    </w:tbl>
    <w:p>
      <w:pPr>
        <w:pStyle w:val="Style16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Фадеева А.С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59"/>
        <w:gridCol w:w="2759"/>
        <w:gridCol w:w="2787"/>
        <w:gridCol w:w="910"/>
        <w:gridCol w:w="1000"/>
        <w:gridCol w:w="307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309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1 Выполнение художественно-конструкторских проектов в материале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205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205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20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1 Дизайн-проектирование (композиция, макетирование, современные концепции в искусстве) ауд.Ди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1 Выполнение художественно-конструкторских проектов в материале ауд.205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2 Основы конструкторско-технологического обеспечения дизайна ауд.20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1 Выполнение художественно-конструкторских проектов в материале ауд.205</w:t>
            </w:r>
          </w:p>
        </w:tc>
        <w:tc>
          <w:tcPr>
            <w:tcW w:w="2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Фёдорова А.А. ЧИСЛИТЕЛЬ</w:t>
      </w:r>
    </w:p>
    <w:tbl>
      <w:tblPr>
        <w:tblW w:w="13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984"/>
        <w:gridCol w:w="3001"/>
        <w:gridCol w:w="298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атематика ауд.207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атематика ауд.207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Математика ауд.207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Математика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Математика ауд.207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Математика ауд.207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Математика ауд.207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Фёдорова А.А. ЗНАМЕНАТЕЛЬ</w:t>
      </w:r>
    </w:p>
    <w:tbl>
      <w:tblPr>
        <w:tblW w:w="137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3001"/>
        <w:gridCol w:w="3001"/>
        <w:gridCol w:w="300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Математика ауд.207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Математика ауд.207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Математика ауд.207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атематика ауд.207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Математика ауд.207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Математика ауд.207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Математика ауд.207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Фортуна В.П. ЧИСЛИТЕЛЬ</w:t>
      </w:r>
    </w:p>
    <w:tbl>
      <w:tblPr>
        <w:tblW w:w="13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6467"/>
        <w:gridCol w:w="1276"/>
        <w:gridCol w:w="155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6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 3ШДД1 МДК.03.02 Основы управления качеством ауд. 30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Фортуна В.П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4335"/>
        <w:gridCol w:w="4565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4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4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 3ШДД1 МДК.03.02 Основы управления качеством ауд.310</w:t>
            </w:r>
          </w:p>
        </w:tc>
        <w:tc>
          <w:tcPr>
            <w:tcW w:w="4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 3ШДД1 МДК.03.02 Основы управления качеством ауд.310</w:t>
            </w:r>
          </w:p>
        </w:tc>
        <w:tc>
          <w:tcPr>
            <w:tcW w:w="4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 3ШДД1 МДК.03.02 Основы управления качеством ауд.2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3ШДД1 МДК.03.02 Основы управления качеством ауд.2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Фрунзенская О.А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83"/>
        <w:gridCol w:w="4231"/>
        <w:gridCol w:w="2328"/>
        <w:gridCol w:w="2328"/>
        <w:gridCol w:w="159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4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Химия ауд.222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Химия 222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Химия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Химия ауд.222</w:t>
            </w:r>
          </w:p>
        </w:tc>
        <w:tc>
          <w:tcPr>
            <w:tcW w:w="4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Химия ауд.222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Химия ауд.222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Химия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Химия ауд.222</w:t>
            </w:r>
          </w:p>
        </w:tc>
        <w:tc>
          <w:tcPr>
            <w:tcW w:w="4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Химия ауд.222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Естествознание ауд.222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Естествознание ауд.222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Химия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Химия ауд.222</w:t>
            </w:r>
          </w:p>
        </w:tc>
        <w:tc>
          <w:tcPr>
            <w:tcW w:w="4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Химия ауд.222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Химия ауд.222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Химия ауд.222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Химия ауд.222</w:t>
            </w:r>
          </w:p>
        </w:tc>
        <w:tc>
          <w:tcPr>
            <w:tcW w:w="4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Химия ауд.222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Химия ауд.222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Экологические основы природопользования ауд.222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Фрунзенская О.А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51"/>
        <w:gridCol w:w="1705"/>
        <w:gridCol w:w="1633"/>
        <w:gridCol w:w="1660"/>
        <w:gridCol w:w="1702"/>
        <w:gridCol w:w="463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4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Химия ауд.222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Химия ауд.222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Химия ауд.222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Химия ауд.222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Химия ауд.222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Химия ауд.222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Экологические основы природопользования ауд.22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Химия ауд.222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Химия ауд.222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Химия ауд.222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Химия ауд.222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Экологические основы природопользования ауд.22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Химия ауд.222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Химия ауд.222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Химия ауд.222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Химия ауд.222</w:t>
            </w:r>
          </w:p>
        </w:tc>
        <w:tc>
          <w:tcPr>
            <w:tcW w:w="4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Химия ауд.222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Химия ауд.222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Химия ауд.222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Химия ауд.222</w:t>
            </w:r>
          </w:p>
        </w:tc>
        <w:tc>
          <w:tcPr>
            <w:tcW w:w="4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Химия ауд.222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4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Хаустова Т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217"/>
        <w:gridCol w:w="3231"/>
        <w:gridCol w:w="910"/>
        <w:gridCol w:w="351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1.01 Дизайн-проектирование (композиция, макетирование, современные концепции в искусстве) ауд.303</w:t>
            </w:r>
          </w:p>
        </w:tc>
        <w:tc>
          <w:tcPr>
            <w:tcW w:w="3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Введение в профессиональную деятельность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1.01 Дизайн-проектирование (композиция, макетирование, современные концепции в искусстве) ауд.301</w:t>
            </w:r>
          </w:p>
        </w:tc>
        <w:tc>
          <w:tcPr>
            <w:tcW w:w="3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 1ШДП2 МДМ.01.02 История дизайна ауд.Чит.зал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 1ШДП2 МДМ.01.02 История дизайна ауд.Дист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3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Хаустова Т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2818"/>
        <w:gridCol w:w="2817"/>
        <w:gridCol w:w="2423"/>
        <w:gridCol w:w="2818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Введение в профессиональную деятельность ауд.302</w:t>
            </w:r>
          </w:p>
        </w:tc>
        <w:tc>
          <w:tcPr>
            <w:tcW w:w="2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Введение в профессиональную деятельность ауд.Чит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2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2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Введение в профессиональную деятельность ауд.Чит.зал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Введение в профессиональную деятельность ауд.1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2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Введение в профессиональную деятельность ауд.Акт.зал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Введение в профессиональную деятельность ауд.Дист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2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Худякова Г.Е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993"/>
        <w:gridCol w:w="977"/>
        <w:gridCol w:w="3478"/>
        <w:gridCol w:w="910"/>
        <w:gridCol w:w="400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4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Рисунок и живопись ауд.1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Рисунок и живопись ауд.1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Живопись с основами цветоведения ауд.1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стория дизайна ауд.1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1.02 История дизайна ауд.1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стория дизайна ауд.1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История дизайна ауд.1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104б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История дизайна ауд.1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1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Рисунок и живопись ауд.10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Живопись с основами цветоведения ауд.1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1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Рисунок и живопись ауд.1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Худякова Г.Е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29"/>
        <w:gridCol w:w="2235"/>
        <w:gridCol w:w="1840"/>
        <w:gridCol w:w="2462"/>
        <w:gridCol w:w="2462"/>
        <w:gridCol w:w="165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1.02 История дизайна ауд.102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История дизайна ауд.102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1.02 История дизайна ауд.102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История дизайна ауд.102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История дизайна ауд.102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История дизайна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История дизайна ауд.102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Рисунок и живопись ауд.107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История дизайна ауд.102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Рисунок и живопись ауд.102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История дизайна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Живопись с основами цветоведения ауд.102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История дизайна ауд.102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Рисунок и живопись  ауд.104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Живопись с основами цветоведения ауд.102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Рисунок и живопись ауд.102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Часовникова А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85"/>
        <w:gridCol w:w="2283"/>
        <w:gridCol w:w="2232"/>
        <w:gridCol w:w="2232"/>
        <w:gridCol w:w="1652"/>
        <w:gridCol w:w="260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Основы философии ауд.304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Основы философии ауд.304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Основы философии ауд.304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Основы философии ауд.Акт.з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Основы философии ауд.304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Основы философии ауд.304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Основы философии ауд.304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Основы философии ауд.304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,1ДД23,1ДД25 История ауд.Ак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Основы философии ауд.304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Основы философии ауд.304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Основы философии ауд.304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Основы философии ауд.304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Основы философии ауд.304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,1ДД23,1ДД25 История ауд.Ак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2ШДД4 Основы философии ауд.304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Основы философии ауд.304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Основы философии ауд.304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Основы философии ауд.304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Основы философии ауд.304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Основы философии ауд.304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Основы философии ауд.304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Основы философии ауд.304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стория ауд.304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Основы философии ауд.304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Основы философии ауд.304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Часовникова А.В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5"/>
        <w:gridCol w:w="2440"/>
        <w:gridCol w:w="1837"/>
        <w:gridCol w:w="2837"/>
        <w:gridCol w:w="2491"/>
        <w:gridCol w:w="1841"/>
        <w:gridCol w:w="1837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Основы философии ауд.304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Основы философии ауд.304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стория ауд.304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стория ауд.30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Основы философии ауд.304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Основы философии ауд.304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,1ДД23,1ДД25 История ауд.Акт.з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Основы философии ауд.304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Основы философии ауд.304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Основы философии ауд.30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Основы философии ауд.304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стория ауд.304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,1ДД23,1ДД25 История ауд.Акт.з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Основы философии ауд.304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Основы философии ауд.30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2ШДД4 Основы философии ауд.304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Основы философии ауд.304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, 2ШДП3 Основы философии ауд.304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Основы философии ауд.304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Основы философии ауд.304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Основы философии ауд.304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стория ауд.304</w:t>
            </w:r>
          </w:p>
        </w:tc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Основы философии ауд.304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Чернышова Н.Н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5"/>
        <w:gridCol w:w="1486"/>
        <w:gridCol w:w="2778"/>
        <w:gridCol w:w="685"/>
        <w:gridCol w:w="2778"/>
        <w:gridCol w:w="2778"/>
        <w:gridCol w:w="2778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3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1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13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3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1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1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3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3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Чернышова Н.Н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67"/>
        <w:gridCol w:w="977"/>
        <w:gridCol w:w="685"/>
        <w:gridCol w:w="3567"/>
        <w:gridCol w:w="356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3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1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3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  <w:tc>
          <w:tcPr>
            <w:tcW w:w="3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Черняева О.С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68"/>
        <w:gridCol w:w="2479"/>
        <w:gridCol w:w="2468"/>
        <w:gridCol w:w="2468"/>
        <w:gridCol w:w="2479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4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4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14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05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4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4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4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4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4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4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4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4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2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14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4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2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Черняева О.С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57"/>
        <w:gridCol w:w="2445"/>
        <w:gridCol w:w="2457"/>
        <w:gridCol w:w="2457"/>
        <w:gridCol w:w="1000"/>
        <w:gridCol w:w="2468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14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4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1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4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4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4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1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214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214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4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4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14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Шаповалов К.В. ЧИСЛИТЕЛЬ</w:t>
      </w:r>
    </w:p>
    <w:tbl>
      <w:tblPr>
        <w:tblW w:w="133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61"/>
        <w:gridCol w:w="2268"/>
        <w:gridCol w:w="2268"/>
        <w:gridCol w:w="1984"/>
        <w:gridCol w:w="2410"/>
        <w:gridCol w:w="113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, 1ШКД4 Физическая культура ауд.Спорт.зал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, 1ШКД1Физическая культура ауд.Спорт.зал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Физическая культура ауд.Спорт.зал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, 1ШДД25 Физическая культура ауд.Спорт.зал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, 1ШДП3, 3ШРП1 Физическая культура ауд.Спорт.зал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, 3ШЭП1, 3ШРП1 Физическая культура ауд.Спорт.за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 1ШКД4, 1ШКД7Физическая культура ауд.Спорт.зал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 1ШКД7 Физическая культура ауд.Спорт.зал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 1ШЭД4, 1ШКД3 Физическая культура ауд.Спорт.зал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Физическая культура ауд.Спорт.зал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Физическая культура ауд.Спорт.за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 1ШДП3 Физическая культура ауд.Спорт.зал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 1ШКД5 Физическая культура ауд.Спорт.зал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, 3ШЭП3 Физическая культура ауд.Спорт.зал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, 2ШРП1, Физическая культура ауд.Спорт.за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Физическая культура ауд.Спорт.зал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Физическая культура ауд.Спорт.зал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3 Физическая культура ауд.Спорт.зал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Физическая культура ауд.Спорт.за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Шаповалов К.В. ЗНАМЕНАТЕЛЬ</w:t>
      </w:r>
    </w:p>
    <w:tbl>
      <w:tblPr>
        <w:tblW w:w="133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61"/>
        <w:gridCol w:w="2662"/>
        <w:gridCol w:w="2157"/>
        <w:gridCol w:w="1701"/>
        <w:gridCol w:w="2410"/>
        <w:gridCol w:w="113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Физическая культура ауд.Спорт.зал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Физическая культура ауд.Спорт.зал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, 3ШДД1, 3ШФД3 Физическая культура ауд.Спорт.зал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Физическая культура ауд.Спорт.зал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Физическая культура ауд.Спорт.зал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, 2ШФД2, 1ШЭП1, 1ШКД4 Физическая культура ауд.Спорт.зал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, 1ШЭД4 Физическая культура ауд.Спорт.зал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3, 1ШДП2, 1ШКД5 Физическая культура ауд.Спорт.за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Физическая культура ауд.Спорт.зал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Физическая культура ауд.Спорт.за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, 3ШФД3 Физическая культура ауд.Спорт.зал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 1ШКД3 Физическая культура ауд.Спорт.зал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Физическая культура ауд.Спорт.за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ЭП1, 3ШЭП3 Физическая культура ауд.Спорт.за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Физическая культура ауд.Спорт.за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Физическая культура ауд.Спорт.зал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----</w:t>
              <w:softHyphen/>
              <w:softHyphen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Шестакова М.В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86"/>
        <w:gridCol w:w="977"/>
        <w:gridCol w:w="2308"/>
        <w:gridCol w:w="2308"/>
        <w:gridCol w:w="2405"/>
        <w:gridCol w:w="290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Безопасность жизнедеятельности ауд.2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Безопасность жизнедеятельности ауд.201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храна труда ауд.2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Безопасность жизнедеятельности ауд.201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Безопасность жизнедеятельности ауд.Дист.</w:t>
            </w:r>
          </w:p>
        </w:tc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,2ШКД5 Безопасность жизнедеятельности ауд.2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Безопасность жизнедеятельности ауд.303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Безопасность жизнедеятельности ауд.201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Безопасность жизнедеятельности ауд.Дист.</w:t>
            </w:r>
          </w:p>
        </w:tc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Безопасность жизнедеятельности ауд.2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Безопасность жизнедеятельности ауд.102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Безопасность жизнедеятельности ауд.201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,3ШКД3,3ШКД5 Охрана труда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Безопасность жизнедеятельности ауд.2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Безопасность жизнедеятельности ауд.406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Безопасность жизнедеятельности ауд.Дист.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Шестакова М.В. ЗНАМЕНАТЕЛЬ</w:t>
      </w:r>
    </w:p>
    <w:tbl>
      <w:tblPr>
        <w:tblW w:w="150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22"/>
        <w:gridCol w:w="2022"/>
        <w:gridCol w:w="2022"/>
        <w:gridCol w:w="2568"/>
        <w:gridCol w:w="2568"/>
        <w:gridCol w:w="256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Безопасность жизнедеятельности ауд.20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Охрана труда ауд.20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Безопасность жизнедеятельности ауд.20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Охрана труда ауд.ДИСТ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,2ШКД5 Безопасность жизнедеятельности ауд.201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,3ШКД3,3ШКД5 Охрана труда ауд.Чи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Безопасность жизнедеятельности ауд.20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Безопасность жизнедеятельности ауд.20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Охрана труда ауд.ДИСТ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Безопасность жизнедеятельности ауд.201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,3ШКД3,3ШКД5 Охрана труда ауд.Чит.зал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храна труда ауд.30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,2ШКД5 Безопасность жизнедеятельности ауд.ДИСТ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Безопасность жизнедеятельности ауд.201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Безопасность жизнедеятельности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храна труда ауд.30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4 Безопасность жизнедеятельности ауд.304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Безопасность жизнедеятельности ауд.201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Безопасность жизнедеятельности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4 Безопасность жизнедеятельности ауд.304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Шинкарев Г.С.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550"/>
        <w:gridCol w:w="2458"/>
        <w:gridCol w:w="2438"/>
        <w:gridCol w:w="2458"/>
        <w:gridCol w:w="2458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6"/>
        <w:jc w:val="center"/>
        <w:rPr/>
      </w:pPr>
      <w:r>
        <w:rPr>
          <w:color w:val="FF0000"/>
          <w:sz w:val="27"/>
          <w:szCs w:val="27"/>
        </w:rPr>
        <w:t>РАСПИСАНИЕ ПРЕПОДАВАТЕЛЯ Шинкарев Г.С.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5"/>
        <w:gridCol w:w="2533"/>
        <w:gridCol w:w="2462"/>
        <w:gridCol w:w="2442"/>
        <w:gridCol w:w="2462"/>
        <w:gridCol w:w="2462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46:00Z</dcterms:created>
  <dc:creator>Sekim</dc:creator>
  <dc:description/>
  <cp:keywords/>
  <dc:language>en-US</dc:language>
  <cp:lastModifiedBy>Sekim</cp:lastModifiedBy>
  <cp:lastPrinted>2024-11-18T17:15:00Z</cp:lastPrinted>
  <dcterms:modified xsi:type="dcterms:W3CDTF">2024-11-18T14:46:00Z</dcterms:modified>
  <cp:revision>2</cp:revision>
  <dc:subject/>
  <dc:title>Фамилии преподавателей</dc:title>
</cp:coreProperties>
</file>